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СВАЙНЫМ РАБОТАМ, ВЫПОЛНЯЕМЫМ В РЕЧНЫХ УСЛОВИЯХ С ПЛАВУЧИХ СРЕДСТВ,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УСТРОЙСТВУ СВАЙ-ОБОЛОЧЕК ДЛЯ СТРОИТЕЛЬСТВА, РЕКОНСТРУКЦИИ, КАПИТАЛЬНОГО РЕМОНТА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240" w:after="0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речных условиях с плавучих средств, в том числе устройству свай-оболочек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свайным работам, выполняемым в речных условиях с плавучих средств, в том числе устройству свай-оболочек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имуществу, необходимому для выполнения свайных работ, выполняемых в речных условиях с плавучих средств, в том числе устройству свай-оболочек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свайным работам, выполняемым в речных условиях с плавучих средств, в том числе устройству свай-оболоч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свайным работам, выполняемым в речных условиях с плавучих средств, в том числе устройству свай-оболоче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речных условиях с плавучих средств, в том числе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свайным работам, выполняемым в речных условиях с плавучих средств, в том числе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свайным работам, выполняемым в речных условиях с плавучих средств, в том числе устройству свай-оболочек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 свайным работам, выполняемым в речных условиях с плавучих средств, в том числе устройству свай-оболоче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свайным работам, выполняемым в речных условиях с плавучих средств, в том числе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свайных работ, выполняемых в речных условиях с плавучих средств, в том числе устройству свай-оболоче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3:00Z</dcterms:created>
  <dc:creator>USER</dc:creator>
  <dc:description/>
  <cp:keywords/>
  <dc:language>en-US</dc:language>
  <cp:lastModifiedBy>Леонид Г. Корсунский</cp:lastModifiedBy>
  <cp:lastPrinted>2010-05-07T11:08:00Z</cp:lastPrinted>
  <dcterms:modified xsi:type="dcterms:W3CDTF">2015-11-30T12:37:00Z</dcterms:modified>
  <cp:revision>61</cp:revision>
  <dc:subject/>
  <dc:title>САМОРЕГУЛИРУЕМАЯ ОРГАНИЗАЦИЯ</dc:title>
</cp:coreProperties>
</file>