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, ПО МОНТАЖУ, ДЕМОНТАЖУ СТРОИТЕЛЬНЫХ КОНСТРУКЦИЙ В ПОДВОДНЫХ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8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, демонтажу строительных конструкций в подводных условиях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, демонтажу строительных конструкций в подводных условиях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, демонтажу строительных конструкций в подводных условиях.</w:t>
      </w:r>
    </w:p>
    <w:p>
      <w:pPr>
        <w:pStyle w:val="ConsPlusNormal"/>
        <w:widowControl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ребования к контролю качества выполняемых работ.</w:t>
      </w:r>
    </w:p>
    <w:p>
      <w:pPr>
        <w:pStyle w:val="Normal"/>
        <w:ind w:left="-426" w:firstLine="142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, демонтажу строительных конструкций в подводных условия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допуске к работам по монтажу, демонтажу строительных конструкций в подводных условиях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42" w:hanging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, демонтажу строительных конструкций в подводных условиях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усом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5"/>
        </w:numPr>
        <w:ind w:left="142" w:hanging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 монтажу, демонтажу строительных конструкций в подводных условиях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монтажу, демонтажу строительных конструкций в подводных условиях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, демонтажу строительных конструкций в подводных условия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монтажу, демонтажу строительных конструкций в подводных условиях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6"/>
        </w:numPr>
        <w:ind w:left="56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хнологические машины и оборудование», или профильная специализация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данному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уководитель водолазных работ: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или среднее профессиональное образование, экзамен водолазной квалификационной комиссии (ВКК) на допуск к руководству водолазными работами.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несоответствии должна быть профессиональная переподготовка (свыше 500 часов) по данно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spacing w:lineRule="exact" w:line="280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рач специалист 1 категори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медицинское образование, специализацию в медицинском учебном заведении, имеющем кафедру, специализирующуюся по подводной медицине.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4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  <w:tab/>
        <w:t>работ по монтажу, демонтажу строительных конструкций в подводных условиях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6:00Z</dcterms:created>
  <dc:creator>USER</dc:creator>
  <dc:description/>
  <cp:keywords/>
  <dc:language>en-US</dc:language>
  <cp:lastModifiedBy>Леонид Г. Корсунский</cp:lastModifiedBy>
  <cp:lastPrinted>2010-05-07T11:16:00Z</cp:lastPrinted>
  <dcterms:modified xsi:type="dcterms:W3CDTF">2015-11-30T12:37:00Z</dcterms:modified>
  <cp:revision>64</cp:revision>
  <dc:subject/>
  <dc:title>САМОРЕГУЛИРУЕМАЯ ОРГАНИЗАЦИЯ</dc:title>
</cp:coreProperties>
</file>