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УКЛАДКЕ ТРУБ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ОДВОДНЫХ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9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опроводов в подводных условиях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кладке трубопроводов в подводных условиях.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трубопроводов в подводных условиях.</w:t>
      </w:r>
    </w:p>
    <w:p>
      <w:pPr>
        <w:pStyle w:val="ConsPlusNormal"/>
        <w:widowControl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ребования к контролю качества выполняемых работ.</w:t>
      </w:r>
    </w:p>
    <w:p>
      <w:pPr>
        <w:pStyle w:val="Style16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Требования к выдаче свидетельства о допуске к работам по укладке трубопроводов в подводных условия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 Проверка документов на предмет соответствия требованиям к выдаче свидетельства о  допуске к работам по укладке трубопроводов в подводных условиях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дводных условия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5"/>
        </w:numPr>
        <w:ind w:left="0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работам по укладке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дводных условиях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кладке трубопроводов в подводных условиях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кладке трубопроводов в подводных условия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индивидуальным предпринимателям,  работникам индивидуального  предпринимателя для  получения свидетельства  о допуске  к работам по укладке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дводных условиях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«Водоснабжение и водоотведение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«Водоснабжение и водоотведение», или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к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хнологические машины и оборудование», или профильная специализация. 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данно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сварщик:</w:t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(техническое)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уководитель водолазных работ:</w:t>
      </w:r>
    </w:p>
    <w:p>
      <w:pPr>
        <w:pStyle w:val="Normal"/>
        <w:spacing w:lineRule="exact" w:line="280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или среднее профессиональное образование, экзамен водолазной квалификационной комиссии (ВКК) на допуск к руководству водолазными работами.</w:t>
      </w:r>
    </w:p>
    <w:p>
      <w:pPr>
        <w:pStyle w:val="Normal"/>
        <w:spacing w:lineRule="exact" w:line="280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несоответствии должна быть профессиональная переподготовка (свыше 500 часов) по данному направлению выполняемых работ.</w:t>
      </w:r>
    </w:p>
    <w:p>
      <w:pPr>
        <w:pStyle w:val="Normal"/>
        <w:spacing w:lineRule="exact" w:line="280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spacing w:lineRule="exact" w:line="280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exact" w:line="280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рач специалист 1 категории: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медицинское образование, специализацию в медицинском учебном заведении, имеющем кафедру, специализирующуюся по подводной медицине.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spacing w:before="0" w:after="0"/>
        <w:ind w:left="-851" w:firstLine="49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9"/>
        <w:spacing w:before="0" w:after="0"/>
        <w:ind w:left="-851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Водоснабжение и водоотведение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Style19"/>
        <w:spacing w:before="0" w:after="0"/>
        <w:ind w:left="-851"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sz w:val="28"/>
          <w:szCs w:val="28"/>
        </w:rPr>
        <w:t xml:space="preserve">выполняемых работ. 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Style19"/>
        <w:spacing w:before="0" w:after="0"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-851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Водоснабжение и водоотведение», или «Теплогазоснабжение и вентиляция», или «Проектирование, сооружение и эксплуатация газонефтепроводов и газонефтехранилищ», или «Транспортное строительство», или «Промышленное и гражданское строительство», или «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720" w:hanging="100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трубопроводов в подводных условиях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9:00Z</dcterms:created>
  <dc:creator>USER</dc:creator>
  <dc:description/>
  <cp:keywords/>
  <dc:language>en-US</dc:language>
  <cp:lastModifiedBy>Леонид Г. Корсунский</cp:lastModifiedBy>
  <cp:lastPrinted>2010-05-07T11:10:00Z</cp:lastPrinted>
  <dcterms:modified xsi:type="dcterms:W3CDTF">2015-11-30T12:37:00Z</dcterms:modified>
  <cp:revision>71</cp:revision>
  <dc:subject/>
  <dc:title>САМОРЕГУЛИРУЕМАЯ ОРГАНИЗАЦИЯ</dc:title>
</cp:coreProperties>
</file>