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Style19"/>
        <w:jc w:val="right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 ВЫДАЧЕ  СВИДЕТЕЛЬСТВА О  ДОПУСКЕ  К  РАБОТАМ  ПО КЛАДКЕ ДОМЕННЫХ ПЕЧЕ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ДЛЯ СТРОИТЕЛЬСТВА, РЕКОНСТРУКЦИИ, КАПИТАЛЬНОГО РЕМОН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СОБО ОПАСНЫХ И ТЕХНИЧЕСКИ СЛОЖНЫХ ОБЪЕКТОВ КАПИТАЛЬНОГО СТРОИТЕЛЬСТВ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(КРОМЕ 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31.1 Перечня видов работ, утвержденного приказом  Минрегионразвития России от 30.12.2009 № 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2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 о допуске к работам по кладке доменных печей.</w:t>
      </w:r>
    </w:p>
    <w:p>
      <w:pPr>
        <w:pStyle w:val="Style16"/>
        <w:numPr>
          <w:ilvl w:val="0"/>
          <w:numId w:val="2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юридического лица или индивидуального  предпринимателя (далее – заявитель).</w:t>
      </w:r>
    </w:p>
    <w:p>
      <w:pPr>
        <w:pStyle w:val="Style16"/>
        <w:numPr>
          <w:ilvl w:val="0"/>
          <w:numId w:val="2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юридического лица,  работникам индивидуального предпринимателя, индивидуальному предпринимателю для  получения свидетельства  о допуске к работам по кладке доменных печей.</w:t>
      </w:r>
    </w:p>
    <w:p>
      <w:pPr>
        <w:pStyle w:val="Normal"/>
        <w:numPr>
          <w:ilvl w:val="0"/>
          <w:numId w:val="2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- Ростехнадзор) *.</w:t>
      </w:r>
    </w:p>
    <w:p>
      <w:pPr>
        <w:pStyle w:val="Style16"/>
        <w:numPr>
          <w:ilvl w:val="0"/>
          <w:numId w:val="2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имуществу, необходимому для выполнения работ по кладке доменных печей.</w:t>
      </w:r>
    </w:p>
    <w:p>
      <w:pPr>
        <w:pStyle w:val="Style16"/>
        <w:numPr>
          <w:ilvl w:val="0"/>
          <w:numId w:val="2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ребования к контролю качества выполняемых работ. </w:t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щие  положения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стоящие Требования к выдаче свидетельства о допуске к работам по кладке доменных печей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,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 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 а также Уставом Ассоциации «Межрегиональное объединение транспортного строительства» (далее - Ассоциация), прочими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ссоциации.</w:t>
      </w:r>
    </w:p>
    <w:p>
      <w:pPr>
        <w:pStyle w:val="Style16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верка документов на предмет соответствия требованиям к выдаче свидетельства о  допуске к работам по кладке доменных печей (далее  – свидетельство о допуске) производится только в отношении членов Ассоциации, либо юридических лиц (индивидуальных  предпринимателей), подавших заявление для вступления в члены Ассоциации.</w:t>
      </w:r>
    </w:p>
    <w:p>
      <w:pPr>
        <w:pStyle w:val="Style16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явителю, которому отказано в приеме в члены Ассоциации, свидетельство о допуске не  выдается.</w:t>
      </w:r>
    </w:p>
    <w:p>
      <w:pPr>
        <w:pStyle w:val="Style16"/>
        <w:ind w:left="-113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работам по кладке доменных печей.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получения  свидетельства о допуске  заявитель  представляет  следующие документы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информационный лист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копия(и) листа(ов) записи о государственной регистрации изменений, вносимых в учредительные документы заявителя (в слу</w:t>
        <w:softHyphen/>
        <w:t>чае, если имеется)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юридического лица или индивидуального предпринимателя квалификационным требованиям, изложенным в разделе 4 настоящих Требований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документы, подтверждающие наличие системы аттестации работников  заявителя, подлежащих аттестации по правилам, устанавливаемым Ростехнадзором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) документы, подтверждающие наличие у заявителя системы контроля качества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 к  работам по кладке доменных печей.</w:t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. Для допуска к работам по кладке доменных печей юридическое лицо должно иметь в штате:</w:t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(генеральный директор (директор), технический директор (главный инженер), их заместители);</w:t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специалистов технических, энергомеханических, контрольных и других технических служб и подразделений, имеющих высшее 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производственных структурных подразделений (начальники участков, прорабы, мастера), имеющие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 Для допуска к работам по кладке доменных печей индивидуальный предприниматель обязан иметь в штате  специалистов технических, энергомеханических, контрольных и других технических служб и подразделений, а также руководителей производственных структурных подразделений, численность которых соответствует требованиям, установленным в пункте 3.1. настоящего раздела для работников юридического лица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0" w:hanging="45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юридического лица,  работникам индивидуального  предпринимателя,  индивидуальному предпринимателю  для  получения свидетельства  о допуске  к работам по кладке доменных печей.</w:t>
      </w:r>
    </w:p>
    <w:p>
      <w:pPr>
        <w:pStyle w:val="Style16"/>
        <w:ind w:left="-567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юридического лица и работникам индивидуального предпринимателя</w:t>
      </w:r>
    </w:p>
    <w:p>
      <w:pPr>
        <w:pStyle w:val="ConsPlusNormal"/>
        <w:widowControl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2"/>
          <w:numId w:val="3"/>
        </w:numPr>
        <w:tabs>
          <w:tab w:val="clear" w:pos="708"/>
          <w:tab w:val="left" w:pos="0" w:leader="none"/>
        </w:tabs>
        <w:ind w:left="2140" w:hanging="21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уководителям юридического лица: 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Промышленное и гражданское строительство», или «Строительство», или «Городское строительство и хозяйство», или «Теплогазоснабжение и вентиляция», или «Теплоэнергетика», или «Промышленная теплоэнергетика», или профильная специализация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4.1.2. К работникам  юридического лица,  работникам индивидуального предпринимателя: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технических, энергомеханических, контрольных и других технических служб, в том числе службы по технике безопасности: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: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троительство», или «Промышленное и гражданское строительство», или «Городское строительство и хозяйство»;</w:t>
      </w:r>
    </w:p>
    <w:p>
      <w:pPr>
        <w:pStyle w:val="ConsPlus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Теплогазоснабжение и вентиляция», или «Теплоэнергетика», или «Промышленная теплоэнергетика»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 или «Энергообеспечение предприятий»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хождение повышения  квалификации  в области строительства объектов капитального строительства не реже одного раза в 5 лет с проведением аттестации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и участков, производители работ (прорабы), мастера:</w:t>
      </w:r>
    </w:p>
    <w:p>
      <w:pPr>
        <w:pStyle w:val="ConsPlus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шее профессиональное или среднее профессиональное образование по специальности «Строительство», или «Промышленное и гражданское строительство», или «Городское строительство и хозяйство»; «Теплогазоснабжение и вентиляция», или «Теплоэнергетика», или «Промышленная теплоэнергетика», или профильная специализация. 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1"/>
          <w:numId w:val="3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индивидуальному предпринимателю:</w:t>
      </w:r>
    </w:p>
    <w:p>
      <w:pPr>
        <w:pStyle w:val="ConsPlusNormal"/>
        <w:widowControl/>
        <w:ind w:left="-85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Теплоэнергетика», или «Промышленная теплоэнергетика», или «Строительство», или «Промышленное и гражданское строительство», или профильная специализация.  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5 лет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1134"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ind w:left="-851" w:firstLine="425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  <w:t>5.</w:t>
        <w:tab/>
        <w:t>Требования к  наличию системы аттестации работников,  подлежащих аттестации по правилам, устанавливаемым Ростехнадзором *.</w:t>
      </w:r>
    </w:p>
    <w:p>
      <w:pPr>
        <w:pStyle w:val="ConsPlusNormal"/>
        <w:ind w:left="-851" w:firstLine="425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</w:r>
    </w:p>
    <w:p>
      <w:pPr>
        <w:pStyle w:val="ConsPlusNormal"/>
        <w:ind w:left="-851" w:firstLine="425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Представление внутренних документов заявителя, подтверждающих наличие  системы аттестации работников,</w:t>
      </w:r>
      <w:r>
        <w:rPr>
          <w:rFonts w:cs="Times New Roman" w:ascii="Times New Roman" w:hAnsi="Times New Roman"/>
          <w:sz w:val="28"/>
          <w:szCs w:val="28"/>
        </w:rPr>
        <w:t xml:space="preserve"> подлежащих аттестации 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перечень должностей, в отношении выполняемых работ по которым осуществляется надзор Ростехнадзором; приказ о создании аттестационной комиссии организации; Положение о порядке аттестации работников; графики аттестации и пр.)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 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правилам, устанавливаемым Ростехнадзором»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.</w:t>
      </w:r>
    </w:p>
    <w:p>
      <w:pPr>
        <w:pStyle w:val="Normal"/>
        <w:ind w:left="-113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 Требования  к  имуществу, необходимому  для  выполн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абот.</w:t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 работ по кладке доменных пече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Требования  к  контролю качества  выполняемых работ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системы контроля качества.</w:t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7:38:00Z</dcterms:created>
  <dc:creator>USER</dc:creator>
  <dc:description/>
  <cp:keywords/>
  <dc:language>en-US</dc:language>
  <cp:lastModifiedBy>Леонид Г. Корсунский</cp:lastModifiedBy>
  <cp:lastPrinted>2009-06-03T22:08:00Z</cp:lastPrinted>
  <dcterms:modified xsi:type="dcterms:W3CDTF">2015-11-30T12:38:00Z</dcterms:modified>
  <cp:revision>71</cp:revision>
  <dc:subject/>
  <dc:title>САМОРЕГУЛИРУЕМАЯ ОРГАНИЗАЦИЯ</dc:title>
</cp:coreProperties>
</file>