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</w:t>
        <w:br/>
        <w:t xml:space="preserve">ПО КЛАДКЕ ВЕРХНЕГО СТРОЕНИЯ ВАННЫХ СТЕКЛОВАРЕННЫХ ПЕЧ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верхнего строения ванных стекловаренных печ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кладке верхнего строения ванных стекловаренных печей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ладке верхнего строения ванных стекловаренных печ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кладке верхнего строения ванных стекловаренных печ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кладке верхнего строения ванных стекловаренных печ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верхнего строения ванных стеклова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ч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 кладке верхнего строения ванных стеклова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че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кладке верхнего строения ванных стекловаренных печей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кладке верхнего строения ванных стекловаренных печ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кладке верхнего строения ванных стекловаренных печей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еплогазоснабжение и вентиляция», или «Теплоэнергетика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;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кладке верхнего строения ванных стекловаренных печ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5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2:38:00Z</dcterms:modified>
  <cp:revision>59</cp:revision>
  <dc:subject/>
  <dc:title>САМОРЕГУЛИРУЕМАЯ ОРГАНИЗАЦИЯ</dc:title>
</cp:coreProperties>
</file>