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ДОПУСКЕ К РАБОТАМ  ПО УСТРОЙСТВУ ЭЛЕКТРОЛИЗЕ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АЛЮМИНИЕВОЙ ПРОМЫШЛ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1.4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электролизеров для алюминиевой промышленности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устройству электролизеров для алюминиевой промышленности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электролизеров для алюминиевой промышленности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устройству электролизеров для алюминиевой промышлен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устройству электролизеров для алюминиевой промышленност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электролизеров для алюминиевой промышленност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стройству электролизеров для алюминиевой промышленност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электролизеров для алюминиевой промышленности юридическое лицо должно иметь в штате: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е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электролизеров для алюминиевой промышленност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-284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 устройству электролизеров для алюминиевой промышленности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14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Теплоэнергетика», или «Промышленная теплоэнергетика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ли среднее профессиональное образование по специальност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Теплоэнергетика», или «Промышленная теплоэнергетика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 образование по специальности «Промышленное и гражданское строительство», или «Строительство», или «Городское строительство и хозяйство»; «Теплогазоснабжение и вентиляция», или «Теплоэнергетика», или «Промышленная теплоэнергетика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энергетика», или «Промышленная теплоэнергетика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электролизеров для алюминиевой промышленности.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  <w:tab/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7:00Z</dcterms:created>
  <dc:creator>USER</dc:creator>
  <dc:description/>
  <cp:keywords/>
  <dc:language>en-US</dc:language>
  <cp:lastModifiedBy>Леонид Г. Корсунский</cp:lastModifiedBy>
  <cp:lastPrinted>2009-06-03T22:08:00Z</cp:lastPrinted>
  <dcterms:modified xsi:type="dcterms:W3CDTF">2015-11-30T12:38:00Z</dcterms:modified>
  <cp:revision>66</cp:revision>
  <dc:subject/>
  <dc:title>САМОРЕГУЛИРУЕМАЯ ОРГАНИЗАЦИЯ</dc:title>
</cp:coreProperties>
</file>