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СВИДЕТЕЛЬСТВА О ДОПУСКЕ К РАБОТАМ  ПО ФУТЕРОВКЕ ПРОМЫШЛЕННЫХ ДЫМОВЫХ И ВЕТИЛЯЦИОННЫХ ПЕЧЕЙ И ТРУБ  ДЛЯ СТРОИТЕЛЬСТВА, РЕКОНСТРУКЦИИ, КАПИТАЛЬНОГО РЕМОНТА И 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1.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футеровке промышленных дымовых и вентиляционных печей и труб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футеровке промышленных дымовых и вентиляционных печей и труб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</w:t>
        <w:tab/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 Требования к имуществу, необходимому для выполнения работ по футеровке промышленных дымовых и вентиляционных печей и труб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футеровке промышленных дымовых и вентиляционных печей и тру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футеровке промышленных дымовых и вентиляционных печей и труб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567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футеровке промышленных дымовых и вентиляционных печей и труб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 работам по футеровке промышленных дымовых и вентиляционных печей и труб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футеровке промышленных дымовых и вентиляционных печей и труб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футеровке промышленных дымовых и вентиляционных печей и труб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футеровке промышленных дымовых и вентиляционных печей и труб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среднее профессиональное  образование по специаль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;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мышленная теплоэнергетика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;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Промышленная теплоэнергетика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.</w:t>
      </w:r>
    </w:p>
    <w:p>
      <w:pPr>
        <w:pStyle w:val="Normal"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 Требования  к  имуществу, необходимому  для  выполнения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футеровке промышленных дымовых и вентиляционных печей и т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.</w:t>
      </w:r>
    </w:p>
    <w:p>
      <w:pPr>
        <w:pStyle w:val="Normal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8:03:00Z</dcterms:created>
  <dc:creator>USER</dc:creator>
  <dc:description/>
  <cp:keywords/>
  <dc:language>en-US</dc:language>
  <cp:lastModifiedBy>Леонид Г. Корсунский</cp:lastModifiedBy>
  <cp:lastPrinted>2009-06-03T22:08:00Z</cp:lastPrinted>
  <dcterms:modified xsi:type="dcterms:W3CDTF">2015-11-30T12:38:00Z</dcterms:modified>
  <cp:revision>62</cp:revision>
  <dc:subject/>
  <dc:title>САМОРЕГУЛИРУЕМАЯ ОРГАНИЗАЦИЯ</dc:title>
</cp:coreProperties>
</file>