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СУЩЕСТВЛЕНИЮ СТРОИТЕ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ОБЩЕСТРОИТЕЛЬНЫМИ РАБОТАМИ ПРИВЛЕКАЕМЫМ ЗАСТРОЙЩИКОМ ИЛИ ЗАКАЗЧИКОМ,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общестроительными работ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за общестроительными работ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осуществлению строительного контроля за общестроительными работ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Требования к контролю качества работ по осуществлению строительного контрол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общестроительными работ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осуществлению строительного контроля за общестроительными работам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общестроительными работ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2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общестроительными работам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осуществлению строительного контроля за общестроительными работами юридическое лицо должно иметь в штате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за общестроительными работами индивидуальный предприниматель обязан иметь в штате не менее 5-и специалис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</w:t>
      </w:r>
    </w:p>
    <w:p>
      <w:pPr>
        <w:pStyle w:val="Style16"/>
        <w:ind w:left="-284" w:hanging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 работам по осуществлению строительного контроля за общестроительными работами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 следующим специальностям: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ромышленное  и  гражданское  строительство»,  или  «Строительство»,  или «Гидротехническое  строительство», или «Городское  строительство и хозяйство», или «Транспортное строительство»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ети связи и системы коммутации», или «Многоканальная электросвязь», или «Радиосвязь и радиовещание». 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 5 лет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водоотведение», или «Гидротехническое  строительство», или «Транспортное 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профильная специализация. 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общестроительными работами.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8:00Z</dcterms:modified>
  <cp:revision>76</cp:revision>
  <dc:subject/>
  <dc:title>НЕКОММЕРЧЕСКОЕ  ПАРТНЕРСТВО «САМОРЕГУЛИРУЕМАЯ ОРГАНИЗАЦИЯ  ГЕНЕРАЛЬНЫХ  ПОДРЯДЧИКОВ  В  СТРОИТЕЛЬСТВЕ»</dc:title>
</cp:coreProperties>
</file>