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СУЩЕСТВЛЕНИЮ СТРОИТЕЛЬНОГО КОНТРОЛЯ ПРИ СТРОИТЕЛЬСТВЕ, РЕКОНСТРУКЦИИ И КАПИТАЛЬНОМ РЕМОНТЕ   АВТОМОБИЛЬНЫХ ДОРОГ И АЭРОДРОМОВ, МОСТОВ, ЭСТАКАД И ПУТЕПРОВОДОВ 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ПРОЦЕССЕ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10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Требования к имуществу, необходимому для выполнения работ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работ по осуществлению строительного контроля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42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 (далее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допуска к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 юридическое лицо должно иметь в штате: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-и специалист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 индивидуальный предприниматель обязан иметь в штате не менее 5-и специалист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284" w:hanging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ind w:left="2127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ранспортное строительство», или «Автомобильные дороги и аэродромы», или «Мосты и тоннели», или профильная специализация.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службы строительного контроля: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или «Транспортное строительство», или «Автомобильные дороги и аэродромы», или «Мосты и тоннели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 следующим специальностям: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омышленное и гражданское строительство», или «Строительство», или «Городское строительство и хозяйство»;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Автомобильные дороги и аэродромы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осты и тоннели», или «Шахтное и подземное строительство», или  «Маркшейдерское дело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ъемно-транспортные, строительные, дорожные машины и оборудование», или «Автомобили и автомобильное хозяйство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numPr>
          <w:ilvl w:val="1"/>
          <w:numId w:val="2"/>
        </w:numPr>
        <w:ind w:left="993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Автомобильные дороги и аэродромы», или «Транспортное строительство», или «Мосты и тоннели», или «Шахтное и подземн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ебования к наличию системы аттестации работников,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к контролю качества работ по осуществлению строительного контроля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контроля качества работ по осуществлению строительного контроля (Положение о службе строительного контроля, приказ о назначении ответственных лиц по осуществлению строительного контроля и пр.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0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39:00Z</dcterms:modified>
  <cp:revision>67</cp:revision>
  <dc:subject/>
  <dc:title>НЕКОММЕРЧЕСКОЕ  ПАРТНЕРСТВО «САМОРЕГУЛИРУЕМАЯ ОРГАНИЗАЦИЯ  ГЕНЕРАЛЬНЫХ  ПОДРЯДЧИКОВ  В  СТРОИТЕЛЬСТВЕ»</dc:title>
</cp:coreProperties>
</file>