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ОСУЩЕСТВЛЕНИЮ СТРОИТЕЛЬНОГО КОНТРОЛЯ ПРИ  УСТРОЙСТВЕ ЖЕЛЕЗНОДОРОЖНЫХ И ТРАМВАЙНЫХ ПУТ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устройстве железнодорожных  и трамвайных путей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устройстве железнодорожных  и трамвайных путей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устройстве железнодорожных  и трамвайных пу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при устройстве железнодорожных  и трамвайных путей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устройстве железнодорожных  и трамвайных путе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осуществлению строительного контроля при устройстве железнодорожных  и трамвайных путей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при устройстве железнодорожных  и трамвайных путей юридическое лицо должно иметь в штате:</w:t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Для допуска к работам по осуществлению строительного контроля при устройстве железнодорожных и трамвайных путей индивидуальный предприниматель обязан иметь в штате не менее 5-и специалистов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осуществлению строительного контроля при устройстве железнодорожных  и трамвайных путей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142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ind w:left="180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Строительство железных дорог», или «Электрический транспорт железных дорог», или «Электроснабжение железных дорог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Строительство железных дорог», или «Автоматика, телемеханика и связь на железнодорожном транспорте», или «Электрический транспорт железных дорог», или «Электроснабжение железных дорог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Строительство железных дорог», или «Строительство железных дорог, путь и путевое хозяйство», или «Строительство и эксплуатация городских путей сообщения», или «Маркшейдерское дел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Автоматика, телемеханика и связь на железнодорожном транспорте», или «Электрический транспорт железных дорог», или «Электроснабжение железных дорог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одъемно-транспортные, строительные, дорожные машины и оборудование», или «Автомобили и автомобильное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1"/>
          <w:numId w:val="2"/>
        </w:numPr>
        <w:ind w:left="993" w:hanging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Строительство железных дорог», или «Строительство железных дорог, путь и путевое хозяйство», или «Строительство и эксплуатация городских путей сообщения», или «Электрический транспорт железных дорог», или «Электроснабжение железных дорог», или «Автоматика, телемеханика и связь на железнодорожном транспорт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устройстве железнодорожных  и трамвайных путей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к контролю качества работ по осуществлению строительного контро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0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61</cp:revision>
  <dc:subject/>
  <dc:title>НЕКОММЕРЧЕСКОЕ  ПАРТНЕРСТВО «САМОРЕГУЛИРУЕМАЯ ОРГАНИЗАЦИЯ  ГЕНЕРАЛЬНЫХ  ПОДРЯДЧИКОВ  В  СТРОИТЕЛЬСТВЕ»</dc:title>
</cp:coreProperties>
</file>