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5670" w:leader="none"/>
        </w:tabs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К РАБОТАМ ПО ОСУЩЕСТВЛЕНИЮ СТРОИТЕЛЬНОГО КОНТРОЛЯ ПРИ  СТРОИТЕЛЬСТВЕ, РЕКОНСТРУКЦИИ И КАПИТАЛЬНОМ РЕМОНТЕ В ПОДЗЕМНЫХ УСЛОВИЯХ, ПРИВЛЕКАЕМЫМ ЗАСТРОЙЩИКОМ ИЛИ ЗАКАЗЧИКОМ НА ОСНОВАНИИ ДОГОВОРА ЮРИДИЧЕСКИМ ЛИЦОМ ИЛИ ИНДИВИДУАЛЬНЫМ ПРЕДПРИНИМАТЕЛЕМ 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2.12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осуществлению строительного контроля при строительстве, реконструкции и капитальном ремонте в подземных условиях.</w:t>
      </w:r>
    </w:p>
    <w:p>
      <w:pPr>
        <w:pStyle w:val="Style16"/>
        <w:numPr>
          <w:ilvl w:val="0"/>
          <w:numId w:val="2"/>
        </w:numPr>
        <w:ind w:left="-851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851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работам по осуществлению строительного контроля при строительстве, реконструкции и капитальном ремонте в подземных условиях.</w:t>
      </w:r>
    </w:p>
    <w:p>
      <w:pPr>
        <w:pStyle w:val="Normal"/>
        <w:ind w:left="-851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Normal"/>
        <w:ind w:left="-851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Требования к имуществу, необходимому для выполнения работ по осуществлению строительного контроля при строительстве, реконструкции и капитальном ремонте в подземных условиях. </w:t>
      </w:r>
    </w:p>
    <w:p>
      <w:pPr>
        <w:pStyle w:val="Normal"/>
        <w:ind w:left="-851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 Требования к контролю качества работ по осуществлению строительного контроля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709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осуществлению строительного контроля при строительстве, реконструкции и капитальном ремонте в подземных условиях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 работам по осуществлению строительного контроля при строительстве, реконструкции и капитальном ремонте в подземных условиях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осуществлению строительного контроля при строительстве, реконструкции и капитальном ремонте в подземных условиях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) 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) документы, подтверждающие наличие у заявителя системы контроля качества;</w:t>
      </w:r>
    </w:p>
    <w:p>
      <w:pPr>
        <w:pStyle w:val="Style16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numPr>
          <w:ilvl w:val="0"/>
          <w:numId w:val="3"/>
        </w:numPr>
        <w:ind w:left="-426" w:hanging="14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 для получения  свидетельства о допуске к работам по осуществлению строительного контроля при строительстве, реконструкции и капитальном ремонте в подземных условиях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допуска к работам по осуществлению строительного контроля при строительстве, реконструкции и капитальном ремонте в подземных условиях юридическое лицо должно име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штате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ее 5-и специалистов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осуществлению строительного контроля при строительстве, реконструкции и капитальном ремонте в подземных условиях индивидуальный предприниматель обязан иметь в штате не менее 5-и специалистов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426" w:hanging="14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  <w:tab/>
        <w:t>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  работам по осуществлению строительного контроля при строительстве, реконструкции и капитальном ремонте в подземных условиях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134" w:firstLine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 руководителям юридического лица: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567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соответствующего профиля по специальности «Промышленное и гражданское строительство», или «Строительство», или «Горное дело», или «Транспортное строительство», или «Мосты и тоннели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Наличие </w:t>
      </w:r>
      <w:r>
        <w:rPr>
          <w:rFonts w:cs="Times New Roman" w:ascii="Times New Roman" w:hAnsi="Times New Roman"/>
          <w:sz w:val="28"/>
          <w:szCs w:val="28"/>
        </w:rPr>
        <w:t>(при необходимости)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соответствующей аттестации Федеральной службой по экологическому, технологическому и атомному надзору </w:t>
      </w:r>
      <w:r>
        <w:rPr>
          <w:rFonts w:cs="Times New Roman" w:ascii="Times New Roman" w:hAnsi="Times New Roman"/>
          <w:sz w:val="28"/>
          <w:szCs w:val="28"/>
        </w:rPr>
        <w:t>(см. раздел 5)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.</w:t>
      </w:r>
    </w:p>
    <w:p>
      <w:pPr>
        <w:pStyle w:val="ConsPlusNormal"/>
        <w:ind w:left="-1134"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ConsPlusNormal"/>
        <w:ind w:left="-1134"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ind w:left="-1134" w:firstLine="567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- начальник службы строительного контроля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соответствующего профиля по специальности «Промышленное и гражданское строительство», или «Строительство», или «Горное дело», или «Шахтное и подземное строительство», или «Транспортное строительство», или «Мосты и тоннели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Наличие </w:t>
      </w:r>
      <w:r>
        <w:rPr>
          <w:rFonts w:cs="Times New Roman" w:ascii="Times New Roman" w:hAnsi="Times New Roman"/>
          <w:sz w:val="28"/>
          <w:szCs w:val="28"/>
        </w:rPr>
        <w:t>(при необходимости)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соответствующей аттестации Федеральной службой по экологическому, технологическому и атомному надзору </w:t>
      </w:r>
      <w:r>
        <w:rPr>
          <w:rFonts w:cs="Times New Roman" w:ascii="Times New Roman" w:hAnsi="Times New Roman"/>
          <w:sz w:val="28"/>
          <w:szCs w:val="28"/>
        </w:rPr>
        <w:t>(см. раздел 5)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службы строительного контроля, в том числе по технике безопасност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образование по  следующим специальностям: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 «Транспортное строительство», или «Мосты и тоннели»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Горное дело», или «Шахтное и подземное строительство», или  «Маркшейдерское дело»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дъемно-транспортные, строительные, дорожные машины и оборудование», или «Механизация и автоматизация строительства»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Автоматизированные системы управления», или «Электропривод и автоматика промышленных установок и технологических комплексов»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ети связи и системы коммутации», или «Многоканальная электросвязь», или «Радиосвязь и радиовещание»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Наличие </w:t>
      </w:r>
      <w:r>
        <w:rPr>
          <w:rFonts w:cs="Times New Roman" w:ascii="Times New Roman" w:hAnsi="Times New Roman"/>
          <w:sz w:val="28"/>
          <w:szCs w:val="28"/>
        </w:rPr>
        <w:t>(при необходимости)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соответствующей аттестации Федеральной службой по экологическому, технологическому и атомному надзору </w:t>
      </w:r>
      <w:r>
        <w:rPr>
          <w:rFonts w:cs="Times New Roman" w:ascii="Times New Roman" w:hAnsi="Times New Roman"/>
          <w:sz w:val="28"/>
          <w:szCs w:val="28"/>
        </w:rPr>
        <w:t>(см. раздел 5)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2. 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соответствующего профиля по специальности «Горное дело», или «Шахтное и подземное строительство», или «Строительство», или «Промышленное и гражданское строительство», или «Транспортное строительство», или «Мосты и тоннели», или профильная специализац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Требования к наличию системы аттестации работников,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Требования  к  имуществу, необходимому  для  выполнения работ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ринадлежащих на праве собственности и (или) ином законном основании зданий и сооружений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осуществлению строительного контроля при строительстве, реконструкции и капитальном ремонте в подземных условиях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Требования  к  контролю качества выполняемых работ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нутренних документов заявителя, подтверждающих наличие  системы контроля качества работ по осуществлению строительного контроля (Положение о службе строительного контроля, приказ о назначении ответственных лиц по осуществлению строительного контроля и пр.).</w:t>
      </w:r>
    </w:p>
    <w:sectPr>
      <w:type w:val="nextPage"/>
      <w:pgSz w:w="11906" w:h="16838"/>
      <w:pgMar w:left="1701" w:right="850" w:gutter="0" w:header="0" w:top="709" w:footer="0" w:bottom="107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01:00Z</dcterms:created>
  <dc:creator>USER</dc:creator>
  <dc:description/>
  <cp:keywords/>
  <dc:language>en-US</dc:language>
  <cp:lastModifiedBy>Леонид Г. Корсунский</cp:lastModifiedBy>
  <cp:lastPrinted>2009-05-25T16:57:00Z</cp:lastPrinted>
  <dcterms:modified xsi:type="dcterms:W3CDTF">2015-11-30T12:39:00Z</dcterms:modified>
  <cp:revision>34</cp:revision>
  <dc:subject/>
  <dc:title>НЕКОММЕРЧЕСКОЕ  ПАРТНЕРСТВО «САМОРЕГУЛИРУЕМАЯ ОРГАНИЗАЦИЯ  ГЕНЕРАЛЬНЫХ  ПОДРЯДЧИКОВ  В  СТРОИТЕЛЬСТВЕ»</dc:title>
</cp:coreProperties>
</file>