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ОСУЩЕСТВЛЕНИЮ СТРОИТЕЛЬНОГО КОНТРОЛЯ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ГИДРОТЕХНИЧЕСКИМИ И ВОДОЛАЗНЫМИ РАБОТАМИ, ПРИВЛЕКАЕМЫМ ЗАСТРОЙЩИКОМ ИЛИ ЗАКАЗЧИКОМ НА ОСНОВАНИИ ДОГОВОРА ЮРИДИЧЕСКИМ ЛИЦО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ПРОЦЕССЕ СТРОИТЕЛЬСТВА, РЕКОНСТРУКЦИИ, КАПИТАЛЬНОГО РЕМОН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гидротехническими и водолазными работам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гидротехническими и водолазными работам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Требования к имуществу, необходимому для выполнения работ по осуществлению строительного контроля за гидротехническими и водолазными работами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работ по осуществлению строительного контроля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осуществлению строительного контроля за гидротехническими и водолазными работам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осуществлению строительного контроля за гидротехническими и водолазными работам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гидротехническими и водолазными работам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; 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 по правилам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танавливаемы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Ростехнадзором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ind w:left="-284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гидротехническими и водолазными работами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осуществлению строительного контроля за гидротехническими и водолазными работами юридическое лицо должно иметь в штате: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5-и специалистов.</w:t>
      </w:r>
    </w:p>
    <w:p>
      <w:pPr>
        <w:pStyle w:val="ConsPlusNormal"/>
        <w:widowControl/>
        <w:ind w:left="-851" w:firstLine="49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осуществлению строительного контроля за гидротехническими и водолазными работами индивидуальный предприниматель обязан иметь в штате не менее 5-и специалистов.</w:t>
      </w:r>
    </w:p>
    <w:p>
      <w:pPr>
        <w:pStyle w:val="Style16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за гидротехническими и водолазными работами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426" w:hanging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113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руководителям юридического лиц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7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чальник службы строительного контроля: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 службы строительного контроля, в том числе по технике безопасности: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Высшее профессиональное образование по  следующим специальностям:</w:t>
      </w:r>
    </w:p>
    <w:p>
      <w:pPr>
        <w:pStyle w:val="Style19"/>
        <w:spacing w:before="0" w:after="0"/>
        <w:ind w:left="-851" w:firstLine="425"/>
        <w:jc w:val="both"/>
        <w:rPr/>
      </w:pPr>
      <w:r>
        <w:rPr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Style19"/>
        <w:spacing w:before="0" w:after="0"/>
        <w:ind w:left="-851" w:firstLine="425"/>
        <w:jc w:val="both"/>
        <w:rPr/>
      </w:pPr>
      <w:r>
        <w:rPr>
          <w:sz w:val="28"/>
          <w:szCs w:val="28"/>
        </w:rPr>
        <w:t>- «Гидротехническое строительство», или «Акустические приборы и системы», или профильная специализация;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 «Оборудование и технология сварочного производства», или «Акустические приборы и системы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- «Автоматизированные системы управления», или «Электропривод и автоматика промышленных установок и технологических комплексов», или  «Механизация и автоматизация строительства», или «Сети связи и системы коммутации», или «Многоканальная электросвязь», или «Радиосвязь и радиовещание».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Наличие </w:t>
      </w:r>
      <w:r>
        <w:rPr>
          <w:rFonts w:cs="Times New Roman" w:ascii="Times New Roman" w:hAnsi="Times New Roman"/>
          <w:sz w:val="28"/>
          <w:szCs w:val="28"/>
        </w:rPr>
        <w:t>(при необходимости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соответствующей аттестации Федеральной службой по экологическому, технологическому и атомному надзору </w:t>
      </w:r>
      <w:r>
        <w:rPr>
          <w:rFonts w:cs="Times New Roman" w:ascii="Times New Roman" w:hAnsi="Times New Roman"/>
          <w:sz w:val="28"/>
          <w:szCs w:val="28"/>
        </w:rPr>
        <w:t>(см. раздел 5)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-851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ее  профессиональное образование соответствующего профиля по специальности «Гидротехническое строительство», или «Акустические приборы и системы», или «Строительство», или «Промышленное и гражданское строительство», или профильная специализация. </w:t>
      </w:r>
    </w:p>
    <w:p>
      <w:pPr>
        <w:pStyle w:val="Style19"/>
        <w:spacing w:before="0" w:after="0"/>
        <w:ind w:left="-851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 области строительства не менее 7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  <w:tab/>
        <w:t>Требования к наличию системы аттестации работников,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  <w:tab/>
        <w:t>Требования  к  имуществу, необходимому  для  выполнения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осуществлению строительного контроля за гидротехническими и водолазными работами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  <w:tab/>
        <w:t>Требования  к  контролю качества выполняемых работ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 системы контроля качества работ по осуществлению строительного контроля (Положение о службе строительного контроля, приказ о назначении ответственных лиц по осуществлению строительного контроля и пр.)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3:15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39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