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СУЩЕСТВЛЕНИЮ СТРОИТЕЛЬНОГО КОНТРОЛЯ  ПРИ  СТРОИТЕЛЬСТВЕ, РЕКОНСТРУ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КАПИТАЛЬНОМ РЕМОН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ОМЫШЛЕННЫХ ПЕЧЕЙ И ДЫМОВЫХ ТРУБ ПРИВЛЕКАЕМЫМ ЗАСТРОЙЩИКОМ ИЛИ  ЗАКАЗЧИКОМ,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4 Перечня видов работ, утвержденного приказом  Минрегиона России от 30.12.2009г. №624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при строительстве, реконструкции и капитальном ремонте промышленных печей и дымовых труб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работ по осуществлению строительного контроля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существлению строительного контроля при строительстве, реконструкции и капитальном ремонте промышленных печей и дымовых труб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осуществлению строительного контроля при строительстве, реконструкции и капитальном ремонте промышленных печей и дымовых труб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промышленных печей и дымовых труб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</w:t>
      </w: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 xml:space="preserve"> по правила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авливаемым </w:t>
      </w: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 и капитальном ремонте промышленных печей и дымовых труб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при строительстве, реконструкции и капитальном ремонте промышленных печей и дымовых труб юридическое лицо должно иметь в штате:</w:t>
      </w:r>
    </w:p>
    <w:p>
      <w:pPr>
        <w:pStyle w:val="ConsPlusNormal"/>
        <w:widowControl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при строительстве, реконструкции и капитальном ремонте промышленных печей и дымовых труб индивидуальный предприниматель обязан иметь в штате не менее 5-и специалис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осуществлению строительного контроля при строительстве, реконструкции и капитальном ремонте промышленных печей и дымовых труб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Промышленная теплоэнергетика», или «Металлургия», или «Литейное производство черных и цветных металлов», или «Теплофизика, автоматизация и экология промышленных печей», или «Металловедение и термическая обработка металлов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(при необходимости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Промышленная теплоэнергетика», или «Металлургия», или «Литейное производство черных и цветных металлов», или «Теплофизика, автоматизация и экология промышленных печей», или «Металловедение и термическая обработка металлов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(при необходимости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 следующим специальностям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аллургия», или «Литейное производство черных и цветных металлов», или «Металловедение и термическая обработка металло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ая теплоэнергетика», или «Теплофизика, автоматизация и экология промышленных печей», или «Теплогазоснабжение и вентиляция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матизированные системы управления», или «Электропривод и автоматика промышленных установок и технологических комплексов», или  «Механизация и автоматизация строительства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(при необходимости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Промышленная теплоэнергетика», или «Теплофизика, автоматизация и экология промышленных печей», или «Теплогазоснабжение и вентиляция», 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 выполняемых работ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3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40:00Z</dcterms:modified>
  <cp:revision>57</cp:revision>
  <dc:subject/>
  <dc:title>НЕКОММЕРЧЕСКОЕ  ПАРТНЕРСТВО «САМОРЕГУЛИРУЕМАЯ ОРГАНИЗАЦИЯ  ГЕНЕРАЛЬНЫХ  ПОДРЯДЧИКОВ  В  СТРОИТЕЛЬСТВЕ»</dc:title>
</cp:coreProperties>
</file>