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ОСУЩЕСТВЛЕНИЮ СТРОИТЕ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ЗА РАБОТАМИ ПО ОБУСТРОЙСТВУ СКВАЖ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,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2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работами по обустройству скважин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осуществлению строительного контроля за работами по обустройству скважин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имуществу, необходимому для выполнения работ по осуществлению строительного контроля за работами по обустройству скважин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работ по осуществлению строительного контро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о допуске к работам по осуществлению строительного контроля за работами по обустройству скважин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</w:t>
      </w:r>
      <w:r>
        <w:rPr>
          <w:rFonts w:cs="Times New Roman" w:ascii="Times New Roman" w:hAnsi="Times New Roman"/>
          <w:sz w:val="28"/>
          <w:szCs w:val="28"/>
        </w:rPr>
        <w:t>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верка документов на предмет соответствия требованиям к выдаче свидетельства о  допуске к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ам по осуществлению строительного контроля за работами по обустройству скважин</w:t>
      </w:r>
      <w:r>
        <w:rPr>
          <w:rFonts w:cs="Times New Roman" w:ascii="Times New Roman" w:hAnsi="Times New Roman"/>
          <w:sz w:val="28"/>
          <w:szCs w:val="28"/>
        </w:rPr>
        <w:t xml:space="preserve">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работами по обустройству скважин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работами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стройству скважин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существлению строительного контроля за работами по обустройству скважин юридическое лицо должно иметь в штате:</w:t>
      </w:r>
    </w:p>
    <w:p>
      <w:pPr>
        <w:pStyle w:val="ConsPlusNormal"/>
        <w:widowControl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2-х 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-и специалистов.</w:t>
      </w:r>
    </w:p>
    <w:p>
      <w:pPr>
        <w:pStyle w:val="ConsPlusNormal"/>
        <w:widowControl/>
        <w:ind w:left="-85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существлению строительного контроля за работами по обустройству скважин индивидуальный предприниматель обязан иметь в штате не менее 5-и специалист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</w:t>
      </w:r>
    </w:p>
    <w:p>
      <w:pPr>
        <w:pStyle w:val="Style16"/>
        <w:ind w:left="0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осуществлению строительного контроля за работами по обустройству скважин</w:t>
      </w:r>
    </w:p>
    <w:p>
      <w:pPr>
        <w:pStyle w:val="Style16"/>
        <w:ind w:left="0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Водоснабжение и водоотведение», или «Городское строительство и хозяйство», или «Бурение нефтяных и газовых скважин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Водоснабжение и водоотведение», или «Городское строительство и хозяйство» или «Бурение нефтяных и газовых скважин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 следующим специальностям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ромышленное и гражданское строительство», или «Строительство», или «Городское строительство и хозяйство», или  «Гидротехническое строительств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Бурение нефтяных и газовых скважин»,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ъемно-транспортные, строительные, дорожные машины и оборудование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Бурение нефтяных и газовых скважин», или «Промышленное и гражданское строительство», или «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за работами по обустройству скважин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выполняемых работ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контроля качества работ по осуществлению строительного контроля (Положение о службе строительного контроля, приказ о назначении ответственных лиц по осуществлению строительного контроля и пр.).</w:t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7:00Z</dcterms:created>
  <dc:creator>USER</dc:creator>
  <dc:description/>
  <cp:keywords/>
  <dc:language>en-US</dc:language>
  <cp:lastModifiedBy>Леонид Г. Корсунский</cp:lastModifiedBy>
  <cp:lastPrinted>2010-08-24T16:23:00Z</cp:lastPrinted>
  <dcterms:modified xsi:type="dcterms:W3CDTF">2015-11-30T12:38:00Z</dcterms:modified>
  <cp:revision>79</cp:revision>
  <dc:subject/>
  <dc:title>НЕКОММЕРЧЕСКОЕ  ПАРТНЕРСТВО «САМОРЕГУЛИРУЕМАЯ ОРГАНИЗАЦИЯ  ГЕНЕРАЛЬНЫХ  ПОДРЯДЧИКОВ  В  СТРОИТЕЛЬСТВЕ»</dc:title>
</cp:coreProperties>
</file>