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СУЩЕСТВЛЕНИЮ СТРОИТЕ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БУРОВЗРЫВНЫМИ РАБОТАМ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,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буровзрывными работ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осуществлению строительного контроля за буровзрывными работами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за буровзрывными работам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существлению строительного контроля за буровзрывными работ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 по осуществлению строительного контроля за буровзрывными работам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буровзрывными работ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и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о правилам, устанавливаемым 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5"/>
        </w:numPr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буровзрывными работам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за буровзрывными работами в процессе юридическое лицо должно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штате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-х работников-руководителей (генеральный директор (директор), технический директор, их заместители;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за буровзрывными работами индивидуальный предприниматель обязан иметь в штате не менее 5-и специалис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,   для  получения свидетельства  о допуске  к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ам по осуществлению строительного контроля за 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ровзрывными работам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идротехническое строительство», или «Водоснабжение и водоотведение», или «Городское строительство и хозяйство», или «Взрывное дело», или «Горный инженер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службы строительного контроля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Водоснабжение и водоотведение», или «Городское строительство и хозяйство», или «Взрывное дело», или «Горный инженер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ледующим специальностям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 «Гидротехниче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Взрывное дело», или «Горное дел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Технология и комплексная механизация подземной разработки месторождений полезных ископаемых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зрывное дело», или «Горный инженер», или «Строительство», или «Промышленное и гражданское строительство», или «Гидротехниче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ind w:left="-1134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буровзрывными работами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 выполняемых работ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7:00Z</dcterms:created>
  <dc:creator>USER</dc:creator>
  <dc:description/>
  <cp:keywords/>
  <dc:language>en-US</dc:language>
  <cp:lastModifiedBy>Леонид Г. Корсунский</cp:lastModifiedBy>
  <cp:lastPrinted>2010-08-27T11:49:00Z</cp:lastPrinted>
  <dcterms:modified xsi:type="dcterms:W3CDTF">2015-11-30T12:38:00Z</dcterms:modified>
  <cp:revision>73</cp:revision>
  <dc:subject/>
  <dc:title>НЕКОММЕРЧЕСКОЕ  ПАРТНЕРСТВО «САМОРЕГУЛИРУЕМАЯ ОРГАНИЗАЦИЯ  ГЕНЕРАЛЬНЫХ  ПОДРЯДЧИКОВ  В  СТРОИТЕЛЬСТВЕ»</dc:title>
</cp:coreProperties>
</file>