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ДОПУСКЕ К РАБОТАМ ПО ОСУЩЕСТВЛЕНИЮ СТРОИТЕЛЬНОГО КОНТРО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ЗА РАБОТАМИ В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ВОДОСНАБЖЕНИЯ И КАНАЛИЗ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РИВЛЕКАЕМЫМ ЗАСТРОЙЩИКОМ ИЛИ ЗАКАЗЧИКОМ, НА ОСНОВАНИИ ДОГОВОРА ЮРИДИЧЕСКИМ ЛИЦОМ ИЛИ ИНДИВИДУАЛЬНЫМ ПРЕДПРИНИМАТЕЛ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В ПРОЦЕССЕ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32.4 Перечня видов работ, утвержденного приказом 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 положен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ы, представляемые для получения свидетельства  о допуске к работам по осуществлению строительного контроля за работами в области водоснабжения и канализ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ребования  к  численности работников  юридического лица или  индивидуального  предпринимателя (далее – заявитель)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работам по осуществлению строительного контроля за работами в области водоснабжения и канализации.</w:t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Требования к имуществу, необходимому для выполнения работ по осуществлению строительного контроля за работами в области водоснабжения и канализации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ребования к контролю качества работ по осуществлению строительного контроля.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работам по осуществлению строительного контроля за работами в области водоснабжения и канализаци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</w:rPr>
        <w:t xml:space="preserve">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на предмет соответствия требованиям к выдаче свидетельства о  допуске к  работам по осуществлению строительного контроля за работами в области водоснабжения и канализации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284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осуществлению строительного контроля за работами в области водоснабжения и канализации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и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л) документы, подтверждающие наличие системы аттестации работников  заявителя,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по правилам, устанавливаемым  Ростехнадзором;</w:t>
      </w:r>
    </w:p>
    <w:p>
      <w:pPr>
        <w:pStyle w:val="Style16"/>
        <w:ind w:left="-851" w:firstLine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6"/>
        <w:ind w:left="-851" w:firstLine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851" w:firstLine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6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1134" w:firstLine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6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) документы, подтверждающие наличие у заявителя системы контроля качества;</w:t>
      </w:r>
    </w:p>
    <w:p>
      <w:pPr>
        <w:pStyle w:val="Style16"/>
        <w:ind w:left="-851" w:firstLine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6"/>
        <w:ind w:left="-851" w:firstLine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.</w:t>
      </w:r>
    </w:p>
    <w:p>
      <w:pPr>
        <w:pStyle w:val="Style16"/>
        <w:ind w:left="-1134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6"/>
        <w:numPr>
          <w:ilvl w:val="0"/>
          <w:numId w:val="4"/>
        </w:numPr>
        <w:ind w:left="-709"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 для получения  свидетельства о допуске к работам по осуществлению строительного контроля за работами в области водоснабжения и канализации.</w:t>
      </w:r>
    </w:p>
    <w:p>
      <w:pPr>
        <w:pStyle w:val="Style16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ля  допуска  к работам по осуществлению строительного контроля за работами в области водоснабжения и канализации юридическое лицо должно иметь в штате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енее 2-х работников-руководителей (генеральный директор (директор), технический директор, их заместители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енее 5-и специалистов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осуществлению строительного контроля за работами в области водоснабжения и канализации индивидуальный предприниматель обязан иметь в штате не менее 5-и специалистов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142" w:hanging="45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,   для  получения свидетельства  о допуске  к</w:t>
      </w:r>
    </w:p>
    <w:p>
      <w:pPr>
        <w:pStyle w:val="Style16"/>
        <w:ind w:left="-14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 осуществлению строительного контроля за</w:t>
      </w:r>
    </w:p>
    <w:p>
      <w:pPr>
        <w:pStyle w:val="Style16"/>
        <w:ind w:left="-14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и в области водоснабжения и канализации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соответствующего профиля по специальности «Промышленное и гражданское строительство», или «Строительство», или «Водоснабжение и водоотведение», или «Городское строительство и хозяй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7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чальник службы строительного контроля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 и «Водоснабжение и водоотведение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службы строительного контроля, в том числе по технике безопасност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по  следующим специальностям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Промышленное и гражданское строительство», или «Строительство», или «Городское строительство и хозяйство»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Водоснабжение и водоотведение»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«Механизация и автоматизация строительства», или «Подъемно-транспортные, строительные, дорожные машины и оборудование»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3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Водоснабжение и водоотведение», или «Городское строительство и хозяйство», 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134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Требования к наличию системе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 системы аттестации работников,</w:t>
      </w:r>
      <w:r>
        <w:rPr>
          <w:rFonts w:cs="Times New Roman" w:ascii="Times New Roman" w:hAnsi="Times New Roman"/>
          <w:sz w:val="28"/>
          <w:szCs w:val="28"/>
        </w:rPr>
        <w:t xml:space="preserve"> подлежащих аттестации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ConsPlusNormal"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>Требования  к  имуществу, необходимому  для  выполнения работ.</w:t>
      </w:r>
    </w:p>
    <w:p>
      <w:pPr>
        <w:pStyle w:val="ConsPlus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ринадлежащих на праве собственности и (или) ином законном основании зданий и сооружений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осуществлению строительного контроля за работами в области водоснабжения и канализации.</w:t>
      </w:r>
    </w:p>
    <w:p>
      <w:pPr>
        <w:pStyle w:val="ConsPlusNormal"/>
        <w:ind w:left="-851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>Требования  к  контролю качества  выполняемых работ.</w:t>
      </w:r>
    </w:p>
    <w:p>
      <w:pPr>
        <w:pStyle w:val="ConsPlus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внутренних документов заявителя, подтверждающих наличие  системы контроля качества работ по осуществлению строительного контроля (Положение о службе строительного контроля, приказ о назначении ответственных лиц по осуществлению строительного контроля и пр.).</w:t>
      </w:r>
    </w:p>
    <w:sectPr>
      <w:type w:val="nextPage"/>
      <w:pgSz w:w="11906" w:h="16838"/>
      <w:pgMar w:left="1701" w:right="850" w:gutter="0" w:header="0" w:top="709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Arial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>
        <w:rFonts w:cs="Aria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9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7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7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44:00Z</dcterms:created>
  <dc:creator>USER</dc:creator>
  <dc:description/>
  <cp:keywords/>
  <dc:language>en-US</dc:language>
  <cp:lastModifiedBy>Леонид Г. Корсунский</cp:lastModifiedBy>
  <cp:lastPrinted>2009-05-25T16:57:00Z</cp:lastPrinted>
  <dcterms:modified xsi:type="dcterms:W3CDTF">2015-11-30T12:39:00Z</dcterms:modified>
  <cp:revision>57</cp:revision>
  <dc:subject/>
  <dc:title>НЕКОММЕРЧЕСКОЕ  ПАРТНЕРСТВО «САМОРЕГУЛИРУЕМАЯ ОРГАНИЗАЦИЯ  ГЕНЕРАЛЬНЫХ  ПОДРЯДЧИКОВ  В  СТРОИТЕЛЬСТВЕ»</dc:title>
</cp:coreProperties>
</file>