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ОСУЩЕСТВЛЕНИЮ СТРОИТЕЛЬНОГО КОНТРОЛЯ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 РАБОТАМИ В ОБЛАСТ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ПЛОГАЗОСНАБЖЕНИЯ И ВЕНТИЛЯЦИИ 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ВЛЕКАЕМЫМ ЗАСТРОЙЩИКОМ ИЛИ ЗАКАЗЧИКОМ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НА ОСНОВАНИИ ДОГОВОРА ЮРИДИЧЕСКИМ ЛИЦОМ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ЛИ ИНДИВИДУАЛЬНЫМ ПРЕДПРИНИМАТЕЛЕМ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ПРОЦЕССЕ СТРОИТЕЛЬСТВА, РЕКОНСТРУКЦИИ, КАПИТАЛЬНОГО РЕМОНТА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ЭНЕРГИИ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5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существлению строительного контроля за работами в области теплогазоснабжения и вентиля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работам по осуществлению строительного контроля за работами в области теплогазоснабжения и вентиля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осуществлению строительного контроля за работами в области теплогазоснабжения и вентиля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работ по осуществлению строительного контроля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осуществлению строительного контроля за работами в области теплогазоснабжения и вентиля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 работам по осуществлению строительного контроля за работами в области теплогазоснабжения и вентиляци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2"/>
        </w:numPr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работами в области теплогазоснабжения и вентиляции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к  работам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2"/>
        </w:numPr>
        <w:ind w:left="-14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за работами в области теплогазоснабжения и вентиляции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 допуска  к работам по осуществлению строительного контроля за работами в области теплогазоснабжения и вентиляции юридическое лицо должно иметь в штате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2-х 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-и специалист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существлению строительного контроля за работами в области теплогазоснабжения и вентиляции индивидуальный предприниматель обязан име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штате не менее 5-и специалистов.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</w:t>
      </w:r>
    </w:p>
    <w:p>
      <w:pPr>
        <w:pStyle w:val="Style16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осуществлению строительного контроля за</w:t>
      </w:r>
    </w:p>
    <w:p>
      <w:pPr>
        <w:pStyle w:val="Style16"/>
        <w:ind w:left="-709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и в области теплогазоснабжения и вентиляции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 xml:space="preserve">К руководителям юридического лица: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Теплогазоснабжение и вентиляция», или «Городское строительство и хозяйств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еплогазоснабжение и вентиляция», или «Городское строительство и хозяйство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 следующим специальностям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омышленное и гражданское строительство», или «Строительство», или «Городское строительство и хозяйство»;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Теплогазоснабжение и вентиляция», или профильная специализация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привод и автоматика промышленных установок и технологических комплексов», или «Автоматизированные системы управления»;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 или «Подъемно-транспортные, строительные, дорожные машины и оборудование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, или «Городское строительство и хозяйство», или «Строительство», или «Промышленное и граждан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HTML1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ебования к наличию системы аттестации работников,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за работами в области теплогазоснабжения и вентиля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 к  контролю качества выполняемых работ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контроля качества работ по осуществлению строительного контроля (Положение о службе строительного контроля, приказ о назначении ответственных лиц по осуществлению строительного контроля и пр.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2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39:00Z</dcterms:modified>
  <cp:revision>21</cp:revision>
  <dc:subject/>
  <dc:title>НЕКОММЕРЧЕСКОЕ  ПАРТНЕРСТВО «САМОРЕГУЛИРУЕМАЯ ОРГАНИЗАЦИЯ  ГЕНЕРАЛЬНЫХ  ПОДРЯДЧИКОВ  В  СТРОИТЕЛЬСТВЕ»</dc:title>
</cp:coreProperties>
</file>