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ОСУЩЕСТВЛЕНИЮ СТРОИТЕЛЬНОГО КОНТРОЛ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РАБОТАМИ  В ОБЛАСТИ ПОЖАРНОЙ БЕЗОПАСНОСТИ ПРИВЛЕКАЕМЫМ ЗАСТРОЙЩИКОМ ИЛИ ЗАКАЗЧИКОМ НА ОСНОВАНИИ ДОГОВОРА ЮРИДИЧЕСКИМ ЛИЦОМ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ЛИ ИНДИВИДУАЛЬНЫМ ПРЕДПРИНИМАТЕЛЕМ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ПРОЦЕССЕ СТРОИТЕЛЬСТВА, РЕКОНСТРУКЦИИ, 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6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осуществлению строительного контроля за работами в области пожарной безопас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работам по осуществлению строительного контроля за работами в области пожарной безопасност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Требования к имуществу, необходимому для выполнения работ по осуществлению строительного контроля за работами в области пожарной безопас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работ по осуществлению строительного контроля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осуществлению строительного контроля за работами в области пожарной безопасност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 работам по осуществлению строительного контроля за работами в области пожарной безопасност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numPr>
          <w:ilvl w:val="0"/>
          <w:numId w:val="2"/>
        </w:numPr>
        <w:ind w:left="-142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за работами в области пожарной безопасности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2"/>
        </w:numPr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работам по осуществлению строительного контроля за работами в области пожарной безопасности</w:t>
      </w:r>
    </w:p>
    <w:p>
      <w:pPr>
        <w:pStyle w:val="Style16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 допуска  к работам по осуществлению строительного контроля за работами в области пожарной безопасности юридическое лицо должно иметь в штате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2-х руководителей (генеральный директор (директор), технический директор (главный инженер), их заместители)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5-и специалисто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осуществлению строительного контроля за работами в области пожарной безопасности индивидуальный предприниматель обязан име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штате не менее 5-и специалисто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42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</w:t>
      </w:r>
    </w:p>
    <w:p>
      <w:pPr>
        <w:pStyle w:val="Style16"/>
        <w:ind w:left="-142" w:hanging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 осуществлению строительного контроля за</w:t>
      </w:r>
    </w:p>
    <w:p>
      <w:pPr>
        <w:pStyle w:val="Style16"/>
        <w:ind w:left="-142" w:hanging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и в области пожарной безопасности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nformat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К руководителям юридического лица: </w:t>
      </w:r>
    </w:p>
    <w:p>
      <w:pPr>
        <w:pStyle w:val="ConsPlusNonformat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Городское строительство и хозяйство», или «Сети связи и системы коммутации», или «Многоканальная электросвязь», или «Радиосвязь и радиовещание», или «Автоматизированные системы управления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Водоснабжение и водоотведение», или «Теплогазоснабжение и вентиляция», или «Пожарная безопасность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лужбы строительного контроля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Сети связи и системы коммутации», или «Многоканальная электросвязь», или «Радиосвязь и радиовещание», или «Автоматизированные системы управления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Водоснабжение и водоотведение», или «Теплогазоснабжение и вентиляция», или «Пожарная безопасность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службы строительного контроля, в том числе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 следующим специальностям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; «Городское строительство и хозяйство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Водоснабжение и водоотведение», или «Теплогазоснабжение и вентиляция»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ети связи и системы коммутации», или «Многоканальная электросвязь», или «Радиосвязь и радиовещание», или «Автоматизированные системы управления»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жарная безопасность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ожарная безопасность», или «Промышленное и гражданское строительство», или «Строительство», или «Городское строительство и хозяйство», или «Сети связи и системы коммутации», или «Многоканальная электросвязь», или «Радиосвязь и радиовещание», или «Автоматизированные системы управления», или «Водоснабжение и водоотведение», или «Теплогазоснабжение и вентиляция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Требования к наличию системы аттестации работников, подлежащих аттестации по правилам, устанавливаемым Ростехнадзором *.</w:t>
      </w:r>
    </w:p>
    <w:p>
      <w:pPr>
        <w:pStyle w:val="ConsPlus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ConsPlus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 к  имуществу, необходимому  для  выполнения работ</w:t>
      </w:r>
    </w:p>
    <w:p>
      <w:pPr>
        <w:pStyle w:val="ConsPlus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существлению строительного контроля за работами в области пожарной безопасности.</w:t>
      </w:r>
    </w:p>
    <w:p>
      <w:pPr>
        <w:pStyle w:val="ConsPlus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Требования  к  контролю качества выполняемых работ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 системы контроля качества работ по осуществлению строительного контроля (Положение о службе строительного контроля, приказ о назначении ответственных лиц по осуществлению строительного контроля и пр.).</w:t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14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39:00Z</dcterms:modified>
  <cp:revision>21</cp:revision>
  <dc:subject/>
  <dc:title>НЕКОММЕРЧЕСКОЕ  ПАРТНЕРСТВО «САМОРЕГУЛИРУЕМАЯ ОРГАНИЗАЦИЯ  ГЕНЕРАЛЬНЫХ  ПОДРЯДЧИКОВ  В  СТРОИТЕЛЬСТВЕ»</dc:title>
</cp:coreProperties>
</file>