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ОСУЩЕСТВЛЕНИЮ СТРОИТЕЛЬН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РАБОТАМИ  В ОБЛАСТИ  ЭЛЕКТР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НА ОСНОВАНИИ ДОГОВОРА ЮРИДИЧЕСКИМ ЛИЦОМ ИЛИ ИНДИВИДУАЛЬНЫМ ПРЕДПРИНИМ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ПРОЦЕССЕ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7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осуществлению строительного контроля за работами в области электроснабж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осуществлению строительного контроля за работами в области электроснабжения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ребования к имуществу, необходимому для выполнения работ по осуществлению строительного контроля за работами в области электроснабжен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работ по осуществлению строительного контроля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осуществлению строительного контроля за работами в области электроснабж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осуществлению строительного контроля за работами в области электроснабжения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42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за работами в области электроснабжения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42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за работами в области электроснабжения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осуществлению строительного контроля за работами в области электроснабжения юридическое лицо должно иметь в штате:</w:t>
      </w:r>
    </w:p>
    <w:p>
      <w:pPr>
        <w:pStyle w:val="ConsPlusNormal"/>
        <w:widowControl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2-х руководителей (генеральный директор (директор), технический директор (главный инженер), их заместители);</w:t>
      </w:r>
    </w:p>
    <w:p>
      <w:pPr>
        <w:pStyle w:val="ConsPlusNormal"/>
        <w:widowControl/>
        <w:ind w:left="-851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5-и специалистов.</w:t>
      </w:r>
    </w:p>
    <w:p>
      <w:pPr>
        <w:pStyle w:val="ConsPlusNormal"/>
        <w:widowControl/>
        <w:ind w:left="-851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осуществлению строительного контроля  за работами в области электроснабжения индивидуальный предприниматель обязан иметь в штате не менее 5-и специалист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</w:t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осуществлению строительного контроля за работами</w:t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области электроснабжения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ind w:left="85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лужбы строительного контроля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службы строительного контроля, в том числе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 следующим специальностям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нергообеспечение предприятий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Автоматизированные системы управления», или «Электропривод и автоматика промышленных установок и технологических комплексов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ти связи и системы коммутации», или «Многоканальная электросвязь», или «Радиосвязь и радиовещание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ированные системы управления», или «Промышленное и гражданское строительство», или «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  <w:tab/>
        <w:t>Требования к наличию системы аттестации работников, подлежащих аттестации по правилам, устанавливаемым Ростехнадзором *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существлению строительного контроля за работами в области электроснабжения.</w:t>
      </w:r>
    </w:p>
    <w:p>
      <w:pPr>
        <w:pStyle w:val="Normal"/>
        <w:ind w:left="-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</w:t>
        <w:tab/>
        <w:t>Требования  к  контролю качества выполняемых работ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 работ по осуществлению строительного контроля (Положение о службе строительного контроля, приказ о назначении ответственных лиц по осуществлению строительного контроля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16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39:00Z</dcterms:modified>
  <cp:revision>62</cp:revision>
  <dc:subject/>
  <dc:title>НЕКОММЕРЧЕСКОЕ  ПАРТНЕРСТВО «САМОРЕГУЛИРУЕМАЯ ОРГАНИЗАЦИЯ  ГЕНЕРАЛЬНЫХ  ПОДРЯДЧИКОВ  В  СТРОИТЕЛЬСТВЕ»</dc:title>
</cp:coreProperties>
</file>