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ОСУЩЕСТВЛЕНИЮ СТРОИТЕЛЬНОГО КОНТРОЛЯ ПРИ СТРОИТЕЛЬСТВЕ, РЕКОНСТРУКЦИИ И КАПИТАЛЬНОМ РЕМОНТЕ СООРУЖЕНИЙ СВЯЗИ ПРИВЛЕКАЕМЫМ ЗАСТРОЙЩИКОМ ИЛИ ЗАКАЗЧИКОМ, НА ОСНОВАНИИ ДОГОВОРА ЮРИДИЧЕСКИМ ЛИЦОМ ИЛИ ИНДИВИДУАЛЬНЫМ ПРЕДПРИНИМАТЕЛЕМ В ПРОЦЕССЕ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8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сооружений связи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 индивидуального  предпринимателя (далее – заявитель)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 осуществлению строительного контроля при строительстве, реконструкции и капитальном ремонте сооружений связ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ребования к имуществу, необходимому для выполнения работ по осуществлению строительного контроля при строительстве, реконструкции и капитальном ремонте сооружений связи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о допуске к </w:t>
      </w:r>
      <w:r>
        <w:rPr>
          <w:rFonts w:cs="Times New Roman" w:ascii="Times New Roman" w:hAnsi="Times New Roman"/>
          <w:sz w:val="28"/>
          <w:szCs w:val="28"/>
        </w:rPr>
        <w:t>работам по осуществлению строительного контроля при строительстве, реконструкции и капитальном ремонте сооружений связ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 работам по осуществлению строительного контроля при строительстве, реконструкции и капитальном ремонте сооружений связ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сооружений связ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и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о правилам, устанавливаемым 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ind w:left="-54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при строительстве, реконструкции и капитальном ремонте сооружений связи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допуска к работам по осуществлению строительного контроля при строительстве, реконструкции и капитальном ремонте сооружений связи юридическое лицо должно иметь в штате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2-х работников-руководителей (генеральный директор (директор), технический директор, их заместители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5-и специалист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допуска к работам по осуществлению строительного контроля при строительстве, реконструкции и капитальном ремонте сооружений связи индивидуальный предприниматель обязан иметь в штате не менее 5-и специалистов.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</w:t>
      </w:r>
    </w:p>
    <w:p>
      <w:pPr>
        <w:pStyle w:val="Style16"/>
        <w:ind w:left="-567" w:firstLine="14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осуществлению строительного контроля при строительстве, реконструкции и капитальном ремонте сооружений связи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службы строительного контроля: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Сети связи и системы коммутации», или «Многоканальная электросвязь», или «Радиосвязь и радиовеща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 следующим специальностям: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ети связи и системы коммутации», или «Многоканальная электросвязь», или «Радиосвязь и радиовещание», 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втоматические системы управления», или «Автономные информационные и управляющие системы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Сети связи и системы коммутации», или «Многоканальная электросвязь», или «Радиосвязь и радиовещание», 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втоматические системы управления», или «Автономные информационные и управляющие системы», ил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при строительстве, реконструкции и капитальном ремонте сооружений связ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выполняемых работ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контроля качества работ по осуществлению строительного контроля (Положение о службе строительного контроля, приказ о назначении ответственных лиц по осуществлению строительного контроля и пр.).</w:t>
      </w:r>
    </w:p>
    <w:sectPr>
      <w:type w:val="nextPage"/>
      <w:pgSz w:w="11906" w:h="16838"/>
      <w:pgMar w:left="1701" w:right="850" w:gutter="0" w:header="0" w:top="70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0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39:00Z</dcterms:modified>
  <cp:revision>24</cp:revision>
  <dc:subject/>
  <dc:title>НЕКОММЕРЧЕСКОЕ  ПАРТНЕРСТВО «САМОРЕГУЛИРУЕМАЯ ОРГАНИЗАЦИЯ  ГЕНЕРАЛЬНЫХ  ПОДРЯДЧИКОВ  В  СТРОИТЕЛЬСТВЕ»</dc:title>
</cp:coreProperties>
</file>