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ПРИ СТРОИТЕЛЬСТВЕ, РЕКОНСТРУКЦИИ И КАПИТАЛЬНОМ РЕМОНТЕ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НЕФТЯНОЙ И ГАЗОВОЙ ПРОМЫШЛЕННОСТИ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9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объектов нефтяной и газов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строительстве, реконструкции и капитальном ремонте объектов нефтяной и газовой промышленности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объектов нефтяной и газовой промышленности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объектов нефтяной и газов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объектов нефтяной и газовой промышленности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объектов нефтяной и газовой промышленност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объектов нефтяной и газовой промышленност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при строительстве, реконструкции и капитальном ремонте объектов нефтяной и газовой промышленности в процессе юридическое лицо должно иметь в штате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при строительстве, реконструкции и капитальном ремонте объектов нефтяной и газовой промышленности индивидуальный предприниматель обязан иметь в штате не менее 5-и специалисто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осуществлению строительного контроля при строительстве, реконструкции и капитальном ремонте объектов нефтяной и газовой промышленности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426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1418" w:hanging="1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хранилищ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хранилищ», или «Оборудование нефтегазопереработки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хранилищ», или «Оборудование и технология сварочного производства», или «Металловедение и термическая обработка металл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ированные системы управлен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851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 «Проектирование, сооружение и эксплуатация газонефтепроводов и хранилищ», или «Оборудование и технология сварочного производства», или «Металловедение и термическая обработка металлов», ил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объектов нефтяной и газовой промышленност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к контролю качества работ по осуществлению строительного контро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