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ОРГАНИЗАЦИИ СТРОИТЕЛЬСТВА, РЕКОНСТРУКЦИИ И КАПИТАЛЬНОГО РЕМОНТА ПРЕДПРИЯТИЙ И ОБЪЕКТОВ СЕЛЬСКОГО И ЛЕС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0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сельского и лесного хозяйств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сельского и лесного хозяйства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сельского и лесного хозяйства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сельского и лесного хозяй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сельского и лесного хозяйства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сельского и лесного хозяйства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сельского и лесного хозяйств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сельского и лесного хозяйств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сельского и лесного хозяйства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сельского и лесного хозяйства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Механизация переработки сельскохозяйственной продукции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«Механизация переработки сельскохозяйственной продукции», или «Автоматизация технологических процессов и производств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сельского и лесного хозяй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4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31</cp:revision>
  <dc:subject/>
  <dc:title>НЕКОММЕРЧЕСКОЕ  ПАРТНЕРСТВО «САМОРЕГУЛИРУЕМАЯ ОРГАНИЗАЦИЯ  ГЕНЕРАЛЬНЫХ  ПОДРЯДЧИКОВ  В  СТРОИТЕЛЬСТВЕ»</dc:title>
</cp:coreProperties>
</file>