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 ДОПУСКЕ К РАБОТАМ ПО ОРГАНИЗАЦИИ СТРОИТЕЛЬСТВА, РЕКОНСТРУКЦИИ И КАПИТАЛЬНОГО РЕМО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ТЕПЛОВЫХ ЭЛЕКТРОСТАНЦ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РИВЛЕКАЕМЫМ ЗАСТРОЙЩИКОМ ИЛИ ЗАКАЗЧИКОМ НА ОСНОВАНИИ ДОГОВОРА ЮРИДИЧЕСКИМ ЛИЦОМ ИЛИ ИНДИВИДУАЛЬНЫМ ПРЕДРИНИМАТЕЛЕМ (ГЕНЕРАЛЬНЫМ ПОДРЯДЧИКОМ)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ОСОБО ОПАСНЫХ И ТЕХНИЧЕСКИ СЛОЖНЫХ ОБЪЕКТОВ КАПИТАЛЬНОГО СТРОИТЕЛЬСТВА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(п.33.1.11.  Перечня видов работ,   утвержденного приказо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кументы, представляемые для получения свидетельства  о допуске к работам по организации строительства, реконструкции и капитального ремонта  тепловых электростанций. 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юридического лица или индивидуального  предпринимателя (далее – заявитель)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валификационные требования к работникам юридического лица,  работникам индивидуального предпринимателя, индивидуальному предпринимателю для  получения свидетельства  о допуске к  работам по организации строительства, реконструкции и капитального ремонта тепловых электростанций. </w:t>
      </w:r>
    </w:p>
    <w:p>
      <w:pPr>
        <w:pStyle w:val="Normal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ребования к имуществу, необходимому для выполнения работ по организации строительства, реконструкции и капитального ремонта  тепловых электростанций. 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993"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1.1.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>о допуске к работам по организации строительства, реконструкции и капитального ремонта  тепловых электростанций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Межрегиональное объединение транспортного строительства» (далее - Ассоциация), прочими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ссоциаци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.2. Проверка документов на предмет соответствия требованиям к выдаче свидетельства о  допуске к  работам по  организации строительства, реконструкции и капитального ремонта  тепловых электростанций  (далее  – свидетельство о допуске)  производится только в отношении членов Ассоциации, 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.3. 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 Документы, представляемые для получения свидетельства 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и строительства, реконструкции и капитального ремонта  тепловых электростанций.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 следующие документы: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заявление на имя Президента Ассоциации о вступлении в Ассоциацию и намерении получить свидетельство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Style16"/>
        <w:ind w:left="-993"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) документы, подтверждающие наличие системы аттестации работников  заявителя,  подлежащих аттестации по правилам, устанавливаемым  Ростехнадзором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) документы, подтверждающие наличие у заявителя системы контроля качества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3. Требования  к  численности  работников заявителя для получения  свидетельства о допуске к работам п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и строительства, реконструкции и капитального ремонта  тепловых электростанций.</w:t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 Для допуска к работам по  организации строительства, реконструкции и капитального ремонта  тепловых электростанций  юридическое лицо должно иметь в штате по месту основной работы, в зависимости от стоимости одного договора на создание объекта капитального строительства: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551"/>
        <w:gridCol w:w="2694"/>
      </w:tblGrid>
      <w:tr>
        <w:trPr>
          <w:trHeight w:val="698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42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оимость одного договора на создание объекта капитального строительств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42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ленность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3" w:firstLine="426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42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ководителей</w:t>
            </w:r>
            <w:r>
              <w:rPr>
                <w:rFonts w:cs="Times New Roman" w:ascii="Times New Roman" w:hAnsi="Times New Roman"/>
                <w:lang w:val="ru-RU"/>
              </w:rPr>
              <w:t xml:space="preserve"> (генеральный директор (директор), технический директор (главный инженер), их заместител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42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ециалистов</w:t>
            </w:r>
            <w:r>
              <w:rPr>
                <w:rFonts w:cs="Times New Roman" w:ascii="Times New Roman" w:hAnsi="Times New Roman"/>
                <w:lang w:val="ru-RU"/>
              </w:rPr>
              <w:t xml:space="preserve"> технических, энергомеханических, контрольных и других технических служб и подразделени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42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 млн.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60 млн.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00 млн.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 млрд.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 млрд.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лрд.рублей и боле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</w:tbl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 работам по  организации строительства, реконструкции и капитального ремонта  тепловых электростанций индивидуальный предприниматель обязан иметь работников, численность которых соответствует требованиям, установленным в подпункте 3.1 настоящего пункта для работников юридического лица.</w:t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4. Квалификационные требования к работникам  юридического лица, работникам индивидуального  предпринимателя,  индивидуальному предпринимателю  для  получения свидетельства  о допуске  к  работам п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и строительства, реконструкции и капитального ремонта  тепловых электростанций.</w:t>
      </w:r>
    </w:p>
    <w:p>
      <w:pPr>
        <w:pStyle w:val="ConsPlusNormal"/>
        <w:widowControl/>
        <w:ind w:left="-993" w:firstLine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</w:t>
        <w:tab/>
        <w:t xml:space="preserve"> 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К руководителям юридического лица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по специальности «Промышленное и гражданское строительство», или «Строительство», или «Гидротехническое строительство», или «Транспортное строительство», или  «Городское строительство и хозяйство»,  или «Теплогазоснабжение и вентиляция», или «Теплоэнергетика», или «Промышленная теплоэнергетика», или «Промышленная теплоэнергетика и обеспечение предприятий», или «Теплотехника», или «Водоснабжение и водоотведение», или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и», или «Электроэнергетика», или профильная специализация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7 лет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HTML1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.2. К работникам  юридического лица,  работникам индивидуального предпринимателя: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производственно-технического отдела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«Строительство», или «Гидротехническое строительство», или «Транспортное строительство», или  «Городское строительство и хозяйство»,  или «Теплоэнергетика», или «Промышленная теплоэнергетика», или «Промышленная теплоэнергетика и обеспечение предприятий», или «Теплотехника», или «Теплогазоснабжение и вентиляция», или «Водоснабжение и водоотведение»,  или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и», или «Электроэнергетика», или профильная специализация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пециалисты производственно-технического отдела: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сшее профессиональное  образование соответствующего профиля по специальностям: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«Промышленное и гражданское строительство», или  «Строительство», или «Городское строительство и хозяйство», или «Гидротехническое строительство», или «Транспортное строительство»; </w:t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«Промышленная теплоэнергетика», или «Промышленная теплоэнергетика и обеспечение предприятий», или «Теплотехника», или «Теплоэнергетика»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«Теплогазоснабжение и вентиляция», или «Водоснабжение и водоотведение»; </w:t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и», или «Электроэнергетика»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Автоматизация и управление», или «Автоматизированные системы управления», или «Сети связи и системы коммутации», или «Многоканальная электросвязь», или «Радиосвязь и радиовещание»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ж работы в области строительства не менее 5 лет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главный энергетик: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сшее профессиональное образование по специальности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и», или «Электроэнергетика», или профильная специализация.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ж работы в области строительства не менее 5 лет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личие (при необходимости) соответствующей аттестации Федеральной службой по экологическому, технологическому и атомному надзору (см. раздел 5).  </w:t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механик: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ысшее профессиональное образование по специальности «Механизация и автоматизация строительства», либо механик соответствующего профиля.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ж работы в области строительства не менее 5 лет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личие (при необходимости)  соответствующей аттестации Федеральной службой по экологическому, технологическому и атомному надзору (см. раздел 5).  </w:t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пециалисты  контрольной и других технических служб, в том числе, службы по технике безопасности:</w:t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сшее профессиональное  образование по специальности: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«Промышленное и гражданское строительство», или  «Строительство», или «Городское строительство и хозяйство», или «Гидротехническое строительство», или «Транспортное строительство»;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Теплоэнергетика», или «Промышленная теплоэнергетика», или «Промышленная теплоэнергетика и обеспечение предприятий»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«Теплогазоснабжение и вентиляция», или «Водоснабжение и водоотведение»;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и», или «Электроэнергетика»;</w:t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«Автоматизация и управление», или «Автоматизированные системы управления», или «Сети связи и системы коммутации», или «Многоканальная электросвязь», или «Радиосвязь и радиовещание»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ж в области строительства не менее 5 лет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</w:t>
        <w:tab/>
        <w:t>Квалификационные требования к индивидуальному предпринимателю:</w:t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сшее  профессиональное образование по специальности «Теплоэнергетика», или «Промышленная теплоэнергетика», или «Промышленная теплоэнергетика и обеспечение предприятий», или «Теплогазоснабжение и вентиляция», или «Промышленное и гражданское строительство», или «Строительство», или «Гидротехническое строительство», или «Транспортное строительство», или  «Городское строительство и хозяйство»,  или «Водоснабжение и водоотведение», или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и», или «Электроэнергетика», или профильная специализация.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Normal"/>
        <w:ind w:left="-993" w:firstLine="426"/>
        <w:jc w:val="both"/>
        <w:rPr>
          <w:rFonts w:ascii="Times New Roman" w:hAnsi="Times New Roman" w:eastAsia="Times New Roman" w:cs="Courier New"/>
          <w:sz w:val="28"/>
          <w:szCs w:val="28"/>
          <w:lang w:val="ru-RU" w:eastAsia="ru-RU" w:bidi="ar-SA"/>
        </w:rPr>
      </w:pPr>
      <w:r>
        <w:rPr>
          <w:rFonts w:eastAsia="Times New Roman" w:cs="Courier New" w:ascii="Times New Roman" w:hAnsi="Times New Roman"/>
          <w:sz w:val="28"/>
          <w:szCs w:val="28"/>
          <w:lang w:val="ru-RU" w:eastAsia="ru-RU" w:bidi="ar-SA"/>
        </w:rPr>
        <w:t>Наличие у индивидуального предпринимателя работников (специалистов и руководителей производственных структурных подразделений), численность, образование и стаж работы которых соответствует требованиям, установленным для работников юридического лица.</w:t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 соответствующей аттестации Федеральной службой по экологическому, технологическому и атомному надзору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см. раздел 5)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Требования к  наличию системы аттестации работников,  подлежащих аттестации по правилам, устанавливаемым Ростехнадзором *.</w:t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 подлежащих аттестации,  по правилам, устанавливаемым Ростехнадзором».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Требования  к  имуществу, необходимому  для  выполнения работ</w:t>
      </w:r>
    </w:p>
    <w:p>
      <w:pPr>
        <w:pStyle w:val="Normal"/>
        <w:ind w:left="-993" w:firstLine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 по организации строительства, реконструкции и капитального ремонта тепловых электростанций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выполняемых работ</w:t>
      </w:r>
    </w:p>
    <w:p>
      <w:pPr>
        <w:pStyle w:val="Style16"/>
        <w:ind w:left="-993" w:firstLine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 системы контроля качеств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 по организации строительства, реконструкции и капитального ремонта (Положение о ПТО, приказ о назначении ответственных лиц для выполнения функций генерального подрядчика и пр.).</w:t>
      </w:r>
    </w:p>
    <w:sectPr>
      <w:type w:val="nextPage"/>
      <w:pgSz w:w="11906" w:h="16838"/>
      <w:pgMar w:left="1701" w:right="850" w:gutter="0" w:header="0" w:top="899" w:footer="0" w:bottom="89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2:32:00Z</dcterms:created>
  <dc:creator>USER</dc:creator>
  <dc:description/>
  <cp:keywords/>
  <dc:language>en-US</dc:language>
  <cp:lastModifiedBy>Леонид Г. Корсунский</cp:lastModifiedBy>
  <cp:lastPrinted>2010-08-24T17:26:00Z</cp:lastPrinted>
  <dcterms:modified xsi:type="dcterms:W3CDTF">2015-11-30T12:42:00Z</dcterms:modified>
  <cp:revision>26</cp:revision>
  <dc:subject/>
  <dc:title>НЕКОММЕРЧЕСКОЕ  ПАРТНЕРСТВО «САМОРЕГУЛИРУЕМАЯ ОРГАНИЗАЦИЯ  ГЕНЕРАЛЬНЫХ  ПОДРЯДЧИКОВ  В  СТРОИТЕЛЬСТВЕ»</dc:title>
</cp:coreProperties>
</file>