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К РАБОТАМ ПО ОРГАНИЗАЦИИ СТРОИТЕЛЬСТВА, РЕКОНСТРУКЦИИ И КАПИТАЛЬНОГО РЕМОНТА ОБЪЕКТОВ ЭНЕРГОСНАБЖЕНИЯ СВЫШЕ 110 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13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энергоснабжения свыше 110 кВ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объектов энергоснабжения свыше 110 кВ. 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энергоснабжения свыше 110 кВ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объектов энергоснабжения свыше 110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объектов энергоснабжения свыше 110 кВ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энергоснабжения свыше 110 кВ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энергоснабжения</w:t>
      </w:r>
    </w:p>
    <w:p>
      <w:pPr>
        <w:pStyle w:val="Style16"/>
        <w:ind w:left="-993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ыше 110 кВ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объектов энергоснабжения свыше 110 кВ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42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объектов энергоснабжения свыше 110 кВ индивидуальный предприниматель обязан иметь работников, численность которых соответствует требованиям, установленным в подпункте 3.1 настоящего пункт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энергоснабжения свыше 110 кВ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Автоматизация технологических процессов и производств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Автоматизация и управление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производственно-технического отдела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ям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Теплоэнергетика»;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или «Сети связи и системы коммутации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энергет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механ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соответствующего профиля по специальности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«Теплоэнергетика», или «Промышленная теплоэнергетика», или «Промышленная теплоэнергетика и обеспечение предприятий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«Теплогазоснабжение и вентиляция», или «Водоснабжение и водоотведение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Автоматизация и управление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объектов энергоснабжения свыше 110 кВ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4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2:00Z</dcterms:modified>
  <cp:revision>30</cp:revision>
  <dc:subject/>
  <dc:title>НЕКОММЕРЧЕСКОЕ  ПАРТНЕРСТВО «САМОРЕГУЛИРУЕМАЯ ОРГАНИЗАЦИЯ  ГЕНЕРАЛЬНЫХ  ПОДРЯДЧИКОВ  В  СТРОИТЕЛЬСТВЕ»</dc:title>
</cp:coreProperties>
</file>