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ОРГАНИЗАЦИИ СТРОИТЕЛЬСТВА, РЕКОНСТРУКЦИИ И КАПИТАЛЬНОГО РЕМОНТА ОБЪЕКТОВ НЕФТЕГАЗОВОГО КОМПЛЕК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ИВЛЕКАЕМЫМ ЗАСТРОЙЩИКОМ ИЛИ ЗАКАЗЧИКОМ НА ОСНОВАНИИ ДОГОВОРА ЮРИДИЧЕСКИМ ЛИЦОМ ИЛИ ИНДИВИДУАЛЬНЫМ ПРЕДРИНИМАТЕЛЕМ (ГЕНЕРАЛЬНЫМ ПОДРЯДЧИКОМ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1.14.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объектов нефтегазового комплекса. 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организации строительства, реконструкции и капитального ремонта объектов нефтегазового комплекса. </w:t>
      </w:r>
    </w:p>
    <w:p>
      <w:pPr>
        <w:pStyle w:val="Normal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объектов нефтегазового комплекса. 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рганизации строительства, реконструкции и капитального ремонта  объектов нефтегазового комплекс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 организации строительства, реконструкции и капитального ремонта  объектов нефтегазового комплекса  (далее  – свидетельство о допуске)  производится только в отношении членов Ассоциации,  либо юридических лиц (индивидуальных  предпринимателей), подавших заявление для вступления в члены Ассоциации.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нефтегазового комплекса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 подлежащих аттестации по правилам, устанавливаемым 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нефтегазового комплекс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организации строительства, реконструкции и капитального ремонта  объектов нефтегазового комплекса  юридическое лицо должно иметь в штате по месту основной работы, в зависимости от стоимости одного договора на создание объекта капитального строительства: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 договора на создание объекта капитального 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426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(генеральный директор (директор), технический директор (главный инженер), их заместит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еских, энергомеханических, контрольных и других технических служб и подразд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организации строительства, реконструкции и капитального ремонта  объектов нефтегазового комплекса индивидуальный предприниматель обязан иметь работников, численность которых соответствует требованиям, установленным в подпункте 3.1 настоящего пункта для работников юридического лиц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нефтегазового комплекса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К руководителям юридического лиц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Проектирование, сооружение и эксплуатация газонефтепроводов и газонефтехранилищ», или «Теплоэнергетика», «Сооружение и эксплуатация газонефтепроводов и газонефтехранилищ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HTML1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2. К работникам  юридического лица,  работникам индивидуального предпринимателя: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Проектирование, сооружение и эксплуатация газонефтепроводов и газонефтехранилищ», или «Теплоэнергетика», «Сооружение и эксплуатация газонефтепроводов и газонефтехранилищ», или «Монтаж и эксплуатация оборудования и систем газоснабжения», или «Монтаж и техническая эксплуатации холодильно-компрессорных машин и установок», или «Водоснабжение и водоотведение», 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Автоматизация технологических процессов и производств», или «Автоматизация и управление», или «Автоматизированные системы управле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производственно-технического отдела: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газоснабжение и вентиляция», или «Теплоэнергетика», или «Водоснабжение и водоотведение»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ектирование, сооружение и эксплуатация газонефтепроводов и газонефтехранилищ», или «Сооружение и эксплуатация газонефтепроводов и газонефтехранилищ», или «Монтаж и эксплуатация оборудования и систем газоснабжения», или «Монтаж и техническая эксплуатации холодильно-компрессорных машин и установок»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технологических процессов и производств», или «Автоматизация и управление», или «Автоматизация технологических процессов и производств»,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лавный энергетик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лавный механик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энергетика», или «Промышленная теплоэнергетика», или «Промышленная теплоэнергетика и обеспечение предприятий»,  «Теплогазоснабжение и вентиляция»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Сооружение и эксплуатация газонефтепроводов и газонефтехранилищ», или  «Монтаж и эксплуатация оборудования и систем газоснабжения»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; 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технологических процессов и производств», или «Автоматизация и управление»,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в области строительства не менее 5 ле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Проектирование, сооружение и эксплуатация газонефтепроводов и газонефтехранилищ», или «Сооружение и эксплуатация газонефтепроводов и газонефтехранилищ», или «Монтаж и эксплуатация оборудования и систем газоснабжения», или «Монтаж и техническая эксплуатации холодильно-компрессорных машин и установок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в области строительства не менее 7 ле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м. раздел 5).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 см. «Требования к системе аттестации работников, подлежащих аттестации,  по правилам, устанавливаемым Ростехнадзором». 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объектов нефтегазового комплекс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выполняемых работ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(Положение о ПТО, приказ о назначении ответственных лиц для выполнения функций генерального подрядчика и пр.).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52:00Z</dcterms:created>
  <dc:creator>USER</dc:creator>
  <dc:description/>
  <cp:keywords/>
  <dc:language>en-US</dc:language>
  <cp:lastModifiedBy>Леонид Г. Корсунский</cp:lastModifiedBy>
  <cp:lastPrinted>2010-08-24T17:26:00Z</cp:lastPrinted>
  <dcterms:modified xsi:type="dcterms:W3CDTF">2015-11-30T12:42:00Z</dcterms:modified>
  <cp:revision>29</cp:revision>
  <dc:subject/>
  <dc:title>НЕКОММЕРЧЕСКОЕ  ПАРТНЕРСТВО «САМОРЕГУЛИРУЕМАЯ ОРГАНИЗАЦИЯ  ГЕНЕРАЛЬНЫХ  ПОДРЯДЧИКОВ  В  СТРОИТЕЛЬСТВЕ»</dc:title>
</cp:coreProperties>
</file>