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РАБОТАМ ПО ОРГАНИЗАЦИИ СТРОИТЕЛЬСТВА, РЕКОНСТРУКЦИИ И КАПИТАЛЬНОГО РЕМОНТА ПРЕДПРИЯТИЙ И ОБЪЕКТОВ УГОЛЬНОЙ ПРОМЫШЛЕН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2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угольн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угольн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угольной промышленност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уголь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угольной промышленности  (далее  – свидетельство о допуске)  производится только в отношении членов Ассоциации,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угольн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предприятий и объектов </w:t>
      </w:r>
    </w:p>
    <w:p>
      <w:pPr>
        <w:pStyle w:val="Style16"/>
        <w:ind w:left="-851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гольн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угольн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угольной промышленности индивидуальный предприниматель обязан иметь 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угольной промышлен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ное дело», или «Горные машины и оборудование», или «Шахтное и подземное 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ное дело», или «Горные машины и оборудование», или «Шахтное и подземное 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, или «Горное дело», или «Шахтное и подземное строительство»; 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главный энергет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rmal"/>
        <w:widowControl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или «Горные машины и оборудование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ное дело», или «Шахтное и подземное 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Механизация и автоматизация строитель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угольной промышленност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7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