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РАБОТАМ ПО ОРГАНИЗАЦИИ СТРОИТЕЛЬСТВА, РЕКОНСТРУКЦИИ И КАПИТАЛЬНОГО РЕМОНТ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ЕДПРИЯТИЙ И ОБЪЕКТОВ ЧЕРНОЙ МЕТАЛЛУРГ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ОСНОВАНИИ ДОГОВОРА ЮРИДИЧЕСКИМ ЛИЦОМ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ЛИ ИНДИВИДУАЛЬНЫМ ПРЕДРИНИМАТЕЛЕМ (ГЕНЕРАЛЬНЫМ ПОДРЯДЧИКОМ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3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предприятий и объектов черной металлургии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предприятий и объектов черной металлургии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предприятий и объектов черной металлурги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предприятий и объектов черной металлург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предприятий и объектов черной металлургии (далее  – свидетельство о допуске)  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черной металлург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черной металлурги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предприятий и объектов черной металлургии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предприятий и объектов черной металлургии индивидуальный предприниматель обязан име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черной металлург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К руководителям юридического лица: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Транспортное строительство», или  «Металлургия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Транспортное строительство», 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пециалисты производственно-технического отдела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Транспортное строительство»;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энергетика», или «Промышленная теплоэнергетика», или «Промышленная теплоэнергетика и обеспечение предприятий», или «Теплофизика, автоматизация и экология промышленных печей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 «Водоснабжение и водоотведение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 или «Электропривод и автоматика промышленных установок и технологических комплексов», или «Электротехника, электромеханика и электротехнологии», или «Электроэнергетика» или профильная специализация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энергетика», или «Промышленная теплоэнергетика», или «Промышленная теплоэнергетика и обеспечение предприятий», или «Теплофизика, автоматизация и экология промышленных печей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Металлургия черных металлов», или «Металловедение и термическая обработка металлов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Электротехника, электромеханика и электротехнологии», или «Электроэнергетика»;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Металлургия черных металлов», или «Металловедение и термическая обработка металлов», или «Теплофизика, автоматизация и экология промышленных печей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Электроэнергетик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 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Times New Roman" w:hAnsi="Times New Roman"/>
          <w:sz w:val="28"/>
          <w:szCs w:val="28"/>
          <w:lang w:val="ru-RU" w:eastAsia="ru-RU" w:bidi="ar-SA"/>
        </w:rPr>
        <w:t>Наличие у индивидуального предпринимателя работников (специалистов и руководителей производственных структурных подразделений), численность, образование и стаж работы которых соответствует требованиям, установленным для работников юридического лиц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предприятий и объектов черной металлург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7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0:00Z</dcterms:modified>
  <cp:revision>37</cp:revision>
  <dc:subject/>
  <dc:title>НЕКОММЕРЧЕСКОЕ  ПАРТНЕРСТВО «САМОРЕГУЛИРУЕМАЯ ОРГАНИЗАЦИЯ  ГЕНЕРАЛЬНЫХ  ПОДРЯДЧИКОВ  В  СТРОИТЕЛЬСТВЕ»</dc:title>
</cp:coreProperties>
</file>