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РАБОТАМ ПО ОРГАНИЗАЦИИ СТРОИТЕЛЬСТВА, РЕКОНСТРУКЦИИ И КАПИТАЛЬНОГО РЕМОНТА ПРЕДПРИЯТИЙ И ОБЪЕКТОВ ЦВЕТНОЙ МЕТАЛЛУРГИ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ОСНОВАНИИ ДОГОВОРА ЮРИДИЧЕСКИМ ЛИЦО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4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цветной металлурги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цветной металлурги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цветной металлург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цветной металлу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цветной металлургии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цветной металлу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цветной металлург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цветной металлурги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цветной металлурги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цветной металлу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Металлургические машины и оборудование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Теплофизика, автоматизация и экология промышленных печей», или «Водоснабжение и водоотведение»;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4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4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 «Электротехника, электромеханика и электротехнологии», или «Электроэнергетика», или профильная специализация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или «Металлургические машины и оборудование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физика, автоматизация и экология промышленных печей», или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таллургия цветных металлов», или «Металловедение и термическая обработка металлов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 «Городское строительство и хозяйство», или «Металлургия цветных металлов», или «Металловедение и термическая обработка металлов», или «Теплофизика, автоматизация и экология промышленных печей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техника, электромеханика и электротехнологии», или «Электроэнергетика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цветной металлу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4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