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РАБОТАМ ПО ОРГАНИЗАЦИИ СТРОИТЕЛЬСТВА, РЕКОНСТРУКЦИИ И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ДПРИЯТИЙ И ОБЪЕКТОВ ХИМИЧЕСКОЙ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НЕФТЕХИМИЧЕСКОЙ ПРОМЫШЛЕН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5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химической и нефтехимической промышленности. 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химической и нефтехимической промышленности. 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химической и нефтехимической промышленности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химической и нефтехимичес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химической и нефтехимической промышленности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химической и нефтехимическ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химической и нефтехимическ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химической и нефтехимическ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химической и нефтехимической промышленност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химической и нефтехимической промышлен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Машины и аппараты химических производств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троительство и эксплуатация газонефтепроводов и нефтехранилищ», или «Машины и аппараты химических производств», или «Сооружение и эксплуатация газонефтепроводов и газонефтехранилищ», или «Автоматизация технологических процессов и производств», или «Автоматизированное производство химических предприятий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ашины и аппараты химических производств», или «Проектирование, строительство и эксплуатация газонефтепроводов и нефтехранилищ», или «Сооружение и эксплуатация газонефтепроводов и газонефтехранилищ», или «Теплоэнергетика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ированное производство химических предприятий», или  «Автоматизация и управление», или «Автоматизированные системы управлен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283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главный механик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, или  «Теплогазоснабжение и вентиляция», или «Водоснабжение и водоотведение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ашины и аппараты химических производств», или «Сооружение и эксплуатация газонефтепроводов и газонефтехранилищ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ое производство химических предприятий», 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Электропривод и автоматика промышленных установок и технологических комплексов», </w:t>
      </w:r>
      <w:r>
        <w:rPr>
          <w:rFonts w:cs="Times New Roman" w:ascii="Times New Roman" w:hAnsi="Times New Roman"/>
          <w:sz w:val="28"/>
          <w:szCs w:val="28"/>
          <w:lang w:val="ru-RU"/>
        </w:rPr>
        <w:t>«Автоматизация и управление», или «Автоматизированные системы управл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ети связи и системы коммутации», или «Многоканальная электросвязь», или «Радиосвязь и радиовещание»;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ая экология и рациональное использование природных ресурсов»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Машины и аппараты химических производств», или «Проектирование, строительство и эксплуатация газонефтепроводов и нефтехранилищ», или «Теплоэнергетика», «Сооружение и эксплуатация газонефтепроводов и газонефтехранилищ», или «Монтаж и эксплуатация оборудования и систем газоснабжения», или «Водоснабжение и водоотведение»,  или «Автоматизированное производство химических предприятий», или «Автоматизация технологических процессов и производств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химической и нефтехимической промышленност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6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