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</w:t>
        <w:br/>
        <w:t>К РАБОТАМ ПО ОРГАНИЗАЦИИ СТРОИТЕЛЬСТВА, РЕКОНСТРУКЦИИ И 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ЕДПРИЯТИЙ И ОБЪЕКТОВ МАШИНОСТРОЕ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 МЕТАЛЛООБРАБОТК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ВЛЕКАЕМЫМ ЗАСТРОЙЩИКОМ ИЛИ ЗАКАЗЧИКОМ НА ОСНОВАНИИ ДОГОВОРА ЮРИДИЧЕСКИМ ЛИЦОМ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.6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предприятий и объектов машиностроения и металлообработки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предприятий и объектов машиностроения и металлообработки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организации строительства, реконструкции и капитального ремонта  предприятий и объектов машиностроения и металлообработк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предприятий и объектов машиностроения и металлообработк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предприятий и объектов машиностроения и металлообработки (далее  – свидетельство о допуске)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машиностроения и металлообработк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и и намерении получить свидетельство о допуске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машиностроения и металлообработк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предприятий и объектов машиностроения и металлообработки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предприятий и объектов машиностроения и металлообработки индивидуальный предприниматель обязан име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машиностроения и металлообработк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numPr>
          <w:ilvl w:val="0"/>
          <w:numId w:val="0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К руководителям юридического лица:</w:t>
      </w:r>
    </w:p>
    <w:p>
      <w:pPr>
        <w:pStyle w:val="ConsPlusNormal"/>
        <w:numPr>
          <w:ilvl w:val="0"/>
          <w:numId w:val="0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Металлообрабатывающие станки и комплексы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283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567" w:firstLine="283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283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851" w:firstLine="283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Металлообрабатывающие станки и комплексы», или «Теплогазоснабжение и вентиляция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ConsPlusNormal"/>
        <w:widowControl/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пециалисты производственно-технического отдела: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сшее профессиональное  образование по специаль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хнологические машины и оборудование», или «Металлообрабатывающие станки и комплексы, или «Автоматизация технологических процессов и производств», или «Электропривод и автоматика промышленных установок и технологических комплексов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Автоматизация и управление», или «Автоматизированные системы управления», или «Сети связи и системы коммутации», или «Многоканальная электросвязь», или «Радиосвязь и радиовещание»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Электротехника, электромеханика и электротехнологии», или «Электроэнергетик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профильная специализация.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сшее профессиональное  образование по специальности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энергетика», или «Промышленная теплоэнергетика», или «Промышленная теплоэнергетика и обеспечение предприятий»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Электротехника, электромеханика и электротехнологии», или «Электроэнергетика»; 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Металлообрабатывающие станки и комплексы»,  или «Теплогазоснабжение и вентиляция», или «Энергообеспечение предприятий», или «Электропривод и автоматика промышленных установок и технологических комплексов», 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предприятий и объектов машиностроения и металлообработк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 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2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0:00Z</dcterms:modified>
  <cp:revision>33</cp:revision>
  <dc:subject/>
  <dc:title>НЕКОММЕРЧЕСКОЕ  ПАРТНЕРСТВО «САМОРЕГУЛИРУЕМАЯ ОРГАНИЗАЦИЯ  ГЕНЕРАЛЬНЫХ  ПОДРЯДЧИКОВ  В  СТРОИТЕЛЬСТВЕ»</dc:title>
</cp:coreProperties>
</file>