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 О  ДОПУС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РАБОТАМ ПО ОРГАНИЗАЦИИ СТРОИТЕЛЬСТВА, РЕКОНСТРУКЦИИ И КАПИТАЛЬНОГО РЕМОНТА ПРЕДПРИЯТИЙ И ОБЪЕКТОВ ЛЕСНОЙ, ДЕРЕВООБРАБАТЫВАЮЩЕЙ, ЦЕЛЛЮЛОЗНО-БУМАЖН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ИЛИ ИНДИВИДУАЛЬНЫМ ПРЕДРИНИМА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7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лесной, деревообрабатывающей, целлюлозно-бумажной промышленност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К руководителям юридического лица:</w:t>
      </w:r>
    </w:p>
    <w:p>
      <w:pPr>
        <w:pStyle w:val="ConsPlusNormal"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Технология деревообработки», или «Производство строительных материалов, изделий и конструкций», или «Технология химической обработки древесины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Технология деревообработки», или «Производство строительных материалов, изделий и конструкций», или «Технология химической обработки древесины», или «Теплогазоснабжение и вентиляция», или «Водоснабжение и водоотведение»,  или «Технология деревообработки», или «Энергообеспечение предприятий», или «Электрооборудование и электрохозяйство предприятий, организаций и учреждений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производственно-технического отдела: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хнология деревообработки», или «Производство строительных материалов, изделий и конструкций», или «Технология химической обработки древесины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ированные системы управления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Style16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хнология деревообработки», или «Производство строительных материалов, изделий и конструкций», или «Технология химической обработки древесины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Теплогазоснабжение и вентиляция», или «Водоснабжение и водоотведение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ированные системы управления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изводство строительных материалов, изделий и конструкций», или «Технология химической обработки древесины», или «Технология деревообработки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лесной, деревообрабатывающей, целлюлозно-бумажной промышленност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5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1</cp:revision>
  <dc:subject/>
  <dc:title>НЕКОММЕРЧЕСКОЕ  ПАРТНЕРСТВО «САМОРЕГУЛИРУЕМАЯ ОРГАНИЗАЦИЯ  ГЕНЕРАЛЬНЫХ  ПОДРЯДЧИКОВ  В  СТРОИТЕЛЬСТВЕ»</dc:title>
</cp:coreProperties>
</file>