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</w:t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РАБОТАМ ПО ОРГАНИЗАЦИИ СТРОИТЕЛЬСТВА, РЕКОНСТРУКЦИИ И КАПИТАЛЬНОГО РЕМОНТА ПРЕДПРИЯТИЙ И ОБЪЕКТОВ ЛЕГКОЙ ПРОМЫШЛЕННОСТ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ИВЛЕКАЕМЫМ ЗАСТРОЙЩИКОМ ИЛИ ЗАКАЗЧИКОМ  НА ОСНОВАНИИ ДОГОВОРА ЮРИДИЧЕСКИМ ЛИЦОМ ИЛИ ИНДИВИДУАЛЬНЫМ ПРЕДРИНИМАТЕЛЕМ (ГЕНЕРАЛЬНЫМ ПОДРЯДЧИКОМ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АПИТАЛЬНОГО СТРОИТЕЛЬСТВ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.8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предприятий и объектов легкой промышленности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предприятий и объектов легкой промышленности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предприятий и объектов легкой промышленност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предприятий и объектов легк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предприятий и объектов легкой промышленности (далее  – свидетельство о допуске) 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легкой промышленност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 подлежащих аттестации по правилам, устанавливаемым Ростехнадзором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легкой промышленност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предприятий и объектов легкой промышленности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предприятий и объектов легкой промышленности индивидуальный предприниматель обязан име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легкой промышленност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>К руководителям юридического лица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Автоматизация технологических процессов и производств», или профильная специализация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HTML1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Автоматизация технологических процессов и производств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Теплоэнергетика», или «Промышленная теплоэнергетика», или «Промышленная теплоэнергетика и обеспечение предприятий», 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пециалисты производственно-технического отдела: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сшее профессиональное  образование по специаль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 «Водоснабжение и водоотведение»;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профильная специализация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сшее профессиональное  образование по специальности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энергетика», или «Промышленная теплоэнергетика», или «Промышленная теплоэнергетика и обеспечение предприятий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Автоматизация технологических процессов и производств», или «Технология и оборудование легкой промышленности», или профильная специализация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«Сети связи и системы коммутации», или «Многоканальная электросвязь», или «Радиосвязь и радиовещание»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720" w:firstLine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 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предприятий и объектов легкой промышленности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7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0:00Z</dcterms:modified>
  <cp:revision>35</cp:revision>
  <dc:subject/>
  <dc:title>НЕКОММЕРЧЕСКОЕ  ПАРТНЕРСТВО «САМОРЕГУЛИРУЕМАЯ ОРГАНИЗАЦИЯ  ГЕНЕРАЛЬНЫХ  ПОДРЯДЧИКОВ  В  СТРОИТЕЛЬСТВЕ»</dc:title>
</cp:coreProperties>
</file>