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ОРГАНИЗАЦИИ СТРОИТЕЛЬСТВА, РЕКОНСТРУКЦИИ И КАПИТАЛЬНОГО РЕМОНТА ПРЕДПРИЯТИЙ И ОБЪЕКТОВ ПИЩЕВОЙ ПРОМЫШ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ВЛЕКАЕМЫМ ЗАСТРОЙЩИКОМ ИЛИ ЗАКАЗЧИКОМ НА ОСНОВАНИИ ДОГОВОРА ЮРИДИЧЕСКИМ ЛИЦОМ ИЛИ ИНДИВИДУАЛЬНЫМ ПРЕДРИНИМАТЕЛЕМ (ГЕНЕРАЛЬНЫМ ПОДРЯДЧИКОМ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1.9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предприятий и объектов пищевой промышленности. 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рганизации строительства, реконструкции и капитального ремонта предприятий и объектов пищевой промышленности. </w:t>
      </w:r>
    </w:p>
    <w:p>
      <w:pPr>
        <w:pStyle w:val="Normal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предприятий и объектов пищевой промышленности. 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рганизации строительства, реконструкции и капитального ремонта  предприятий и объектов пищевой промышлен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организации строительства, реконструкции и капитального ремонта  предприятий и объектов пищевой промышленности  (далее  – свидетельство о допуске)  производится только в отношении членов Ассоциации, 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пищевой промышленности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пищевой промышленности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 организации строительства, реконструкции и капитального ремонта  предприятий и объектов пищевой промышленности  юридическое лицо должно иметь в штате по месту основной работы, в зависимости от стоимости одного договора на создание объекта капитального строительства: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одного договора на создание объекта капитального строитель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426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(генеральный директор (директор), технический директор (главный инженер), их заместите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ических, энергомеханических, контрольных и других технических служб и подразделе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организации строительства, реконструкции и капитального ремонта  предприятий и объектов пищевой промышленности индивидуальный предприниматель обязан иметь работников, численность которых соответствует требованиям, установленным в подпункте 3.1 настоящего пункт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 пищевой промышленности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  <w:tab/>
        <w:t>К руководителям юридического лиц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2. К работникам  юридического лица,  работникам индивидуального предпринимателя: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«Механизация переработки сельскохозяйственной продукции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производственно-технического отдела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 образование по специальности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 «Водоснабжение и водоотведение»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ация технологических процессов и производств», или «Механизация переработки сельскохозяйственной продукции»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ированные системы управления», или «Автоматизация и управление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лавный энергетик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 или профильная специализация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лавный механик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Механизация и автоматизация строительства», либо механик соответствующего профиля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по специальности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; 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энергетика», или «Промышленная теплоэнергетика», или «Промышленная теплоэнергетика и обеспечение предприятий»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«Водоснабжение и водоотведение»; 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хнология продуктов питания», или «Монтаж технологического оборудования», или «Автоматизация технологических процессов и производств», или «Механизация переработки сельскохозяйственной продукции»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;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ированные системы управления», или «Автоматизация и управление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в области строительства не менее 5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или «Механизация переработки сельскохозяйственной продукции», или «Автоматизация технологических процессов и производств»,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в области строительства не менее 7 ле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 соответствующей аттестации Федеральной службой по экологическому, технологическому и атомному надзор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м. раздел 5)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см. «Требования к системе аттестации работников, подлежащих аттестации,  по правилам, устанавливаемым Ростехнадзором». 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предприятий и объектов пищевой промышлен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выполняемых работ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контроля качест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 (Положение о ПТО, приказ о назначении ответственных лиц для выполнения функций генерального подрядчика и пр.).</w:t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11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2:40:00Z</dcterms:modified>
  <cp:revision>33</cp:revision>
  <dc:subject/>
  <dc:title>НЕКОММЕРЧЕСКОЕ  ПАРТНЕРСТВО «САМОРЕГУЛИРУЕМАЯ ОРГАНИЗАЦИЯ  ГЕНЕРАЛЬНЫХ  ПОДРЯДЧИКОВ  В  СТРОИТЕЛЬСТВЕ»</dc:title>
</cp:coreProperties>
</file>