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ЧНОГО ТРАН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0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речн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объектов речн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речного транспорта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объектов реч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объектов речного транспорта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речного транспор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речного транспорт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объектов речного транспорта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объектов речного транспорта индивидуальный предприниматель обязан иметь работников, численность которых соответствует требованиям, установленным в пункте 3.1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речного транспорта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или   «Гидротехническое строительство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, или профильная специализация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энергетика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и управление», или «Автоматизированные системы управления», 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 </w:t>
      </w:r>
    </w:p>
    <w:p>
      <w:pPr>
        <w:pStyle w:val="Style16"/>
        <w:ind w:left="-720" w:firstLine="540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объектов речного транспорта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 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31:00Z</dcterms:created>
  <dc:creator>USER</dc:creator>
  <dc:description/>
  <cp:keywords/>
  <dc:language>en-US</dc:language>
  <cp:lastModifiedBy>Леонид Г. Корсунский</cp:lastModifiedBy>
  <cp:lastPrinted>2011-11-09T13:12:00Z</cp:lastPrinted>
  <dcterms:modified xsi:type="dcterms:W3CDTF">2015-11-30T12:43:00Z</dcterms:modified>
  <cp:revision>31</cp:revision>
  <dc:subject/>
  <dc:title>НЕКОММЕРЧЕСКОЕ  ПАРТНЕРСТВО «САМОРЕГУЛИРУЕМАЯ ОРГАНИЗАЦИЯ  ГЕНЕРАЛЬНЫХ  ПОДРЯДЧИКОВ  В  СТРОИТЕЛЬСТВЕ»</dc:title>
</cp:coreProperties>
</file>