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РГАНИЗАЦИИ СТРОИТЕЛЬСТВА, РЕКОНСТРУКЦИИ И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ГИДРОЭНЕРГЕ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1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гидроэнергетик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объектов гидроэнергетик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гидроэнергетик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объектов гидроэнергетик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объектов гидроэнергетики (далее  – свидетельство о допуске)  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гидроэнергетик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гидроэнергетик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объектов гидроэнергетики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объектов гидроэнергетики индивидуальный предприниматель обязан иметь 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гидроэнергетик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Гидротехническое строительство», или «Промышленное и гражданское строительство», или «Строительство», или «Транспортное строительство», или  «Городское строительство и хозяйство», или «Теплоэнергетика», или «Промышленная теплоэнергетика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Промышленное и гражданское строительство», или «Строительство», или «Транспортное строительство», или «Теплоэнергетика», или «Промышленная теплоэнергетика», или  «Городское строительство и хозяйство»,  или «Теплогазоснабжение и вентиляция», или «Водоснабжение и водоотведение»,  или «Энергообеспечение предприятий», или «Электроэнергетика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производственно-технического отдела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Гидротехническое строительство»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«Строительство», или «Транспортное строительство», или  «Городское строительство и хозяйство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Теплоэнергетика», или «Промышленная теплоэнергетика», или  «Водоснабжение и водоотведение»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;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энергетика», или «Электрооборудование и электрохозяйство предприятий, организаций и учреждений», или «Электротехника, электромеханика и электротехнология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, или «Теплоэнергетика»,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профильная специализация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Гидротехническое строительство»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ородское строительство и хозяйство», или «Транспортное строительство»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 </w:t>
      </w:r>
    </w:p>
    <w:p>
      <w:pPr>
        <w:pStyle w:val="Style1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Style16"/>
        <w:ind w:left="-720"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Электроэнергетика», или «Промышленная теплоэнергетика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Courier New"/>
          <w:sz w:val="28"/>
          <w:szCs w:val="28"/>
          <w:lang w:val="ru-RU" w:eastAsia="ru-RU" w:bidi="ar-SA"/>
        </w:rPr>
      </w:pPr>
      <w:r>
        <w:rPr>
          <w:rFonts w:eastAsia="Times New Roman" w:cs="Courier New" w:ascii="Times New Roman" w:hAnsi="Times New Roman"/>
          <w:sz w:val="28"/>
          <w:szCs w:val="28"/>
          <w:lang w:val="ru-RU" w:eastAsia="ru-RU" w:bidi="ar-SA"/>
        </w:rPr>
        <w:t>Наличие у индивидуального предпринимателя работников (специалистов и руководителей производственных структурных подразделений), численность, образование и стаж работы которых соответствует требованиям, установленным для работников юридического лица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объектов гидроэнергетик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 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9:00Z</dcterms:created>
  <dc:creator>USER</dc:creator>
  <dc:description/>
  <cp:keywords/>
  <dc:language>en-US</dc:language>
  <cp:lastModifiedBy>Леонид Г. Корсунский</cp:lastModifiedBy>
  <cp:lastPrinted>2011-11-09T12:50:00Z</cp:lastPrinted>
  <dcterms:modified xsi:type="dcterms:W3CDTF">2015-11-30T12:43:00Z</dcterms:modified>
  <cp:revision>29</cp:revision>
  <dc:subject/>
  <dc:title>НЕКОММЕРЧЕСКОЕ  ПАРТНЕРСТВО «САМОРЕГУЛИРУЕМАЯ ОРГАНИЗАЦИЯ  ГЕНЕРАЛЬНЫХ  ПОДРЯДЧИКОВ  В  СТРОИТЕЛЬСТВЕ»</dc:title>
</cp:coreProperties>
</file>