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РГАНИЗАЦИИ СТРОИТЕЛЬСТВА, РЕКОНСТРУКЦИИ И КАПИТАЛЬНОГО РЕМОНТА ДАМБ, ПЛОТИН, КАНАЛОВ, БЕРЕГОУКРЕПИТЕЛЬНЫХ СООРУЖЕНИЙ, ВОДОХРАНИЛИ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ЗА ИСКЛЮЧЕНИЕМ ОБЪЕКТОВ ГИДРОЭНЕРГЕТ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2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«Водоснабжение и водоотведение», или «Мелиора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«Водоснабжение и водоотведение», или «Мелиорация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 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, или «Мелиорация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Водоснабжение и водоотведение», или 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2:00Z</dcterms:created>
  <dc:creator>USER</dc:creator>
  <dc:description/>
  <cp:keywords/>
  <dc:language>en-US</dc:language>
  <cp:lastModifiedBy>Леонид Г. Корсунский</cp:lastModifiedBy>
  <cp:lastPrinted>2011-11-09T12:59:00Z</cp:lastPrinted>
  <dcterms:modified xsi:type="dcterms:W3CDTF">2015-11-30T12:43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