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ИДРОМЕЛИОРАТИВНЫХ ОБЪЕКТОВ  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3.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гидромелиоративных объекто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гидромелиоративных объекто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гидромелиоративных объекто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гидромелиоративных объек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гидромелиоративных объектов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гидромелиоративных объек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гидромелиоративных объек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гидромелиоративных объектов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гидромелиоративных объектов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гидромелиоративных объектов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Гидротехническое строительство», или «Мелиорация», или «Промышленное и гражданское строительство», или «Строительство», или « «Транспортное строительство», или  «Городское строительство и хозяйство», 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рофиля по специальности «Гидротехническое строительство», или «Мелиорация», или «Водоснабжение и водоотведение»,  или «Транспортное строительство», или «Промышленное и гражданское строительство», или «Строительство», или 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«Гидротехническое строительство», или «Транспортное строительство», или «Промышленное и гражданское строительство», или «Строительство», или  «Городское строительство и хозяйство»; 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елиорация», или «Водоснабжение и водоотведение», или  «Экология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Гидротехническое строительство», или «Промышленное и гражданское строительство», или  «Строительство», или «Городское строительство и хозяй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елиорация», или «Водоснабжение и водоотведение», или «Экология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Водоснабжение и водоотведение», или «Мелиорация», или «Экология», или «Промышленное и гражданское строительство», или «Строительство», или 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гидромелиоративных объектов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6:00Z</dcterms:created>
  <dc:creator>USER</dc:creator>
  <dc:description/>
  <cp:keywords/>
  <dc:language>en-US</dc:language>
  <cp:lastModifiedBy>Леонид Г. Корсунский</cp:lastModifiedBy>
  <cp:lastPrinted>2011-11-09T13:11:00Z</cp:lastPrinted>
  <dcterms:modified xsi:type="dcterms:W3CDTF">2015-11-30T12:43:00Z</dcterms:modified>
  <cp:revision>30</cp:revision>
  <dc:subject/>
  <dc:title>НЕКОММЕРЧЕСКОЕ  ПАРТНЕРСТВО «САМОРЕГУЛИРУЕМАЯ ОРГАНИЗАЦИЯ  ГЕНЕРАЛЬНЫХ  ПОДРЯДЧИКОВ  В  СТРОИТЕЛЬСТВЕ»</dc:title>
</cp:coreProperties>
</file>