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РГАНИЗАЦИИ СТРОИТЕЛЬСТВА, РЕКОНСТРУКЦИИ И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ВТОМОБИЛЬНЫХ ДОРОГ И ОБЪЕКТОВ ИНФРАСТРУКТУРЫ АВТОМОБИЛЬНОГО ТРАН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2.1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автомобильных дорог и объектов инфраструктуры автомобильного транспорта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автомобильных дорог и объектов инфраструктуры автомобильного транспорта. 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автомобильных дорог и объектов инфраструктуры автомобильного транспорта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автомобильных дорог и объектов инфраструктуры автомобильн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автомобильных дорог и объектов инфраструктуры автомобильного транспорта 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автомобильных дорог и объектов инфраструктуры автомобильного транспорта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автомобильных дорог и объектов инфраструктуры автомобильного транспорт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автомобильных дорог и объектов инфраструктуры автомобильного транспорта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42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автомобильных дорог и объектов инфраструктуры автомобильного транспорта индивидуальный предприниматель обязан иметь работников, численность которых соответствует требованиям, установленным в подпункте 3.1 настоящего пункт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автомобильных дорог и объектов инфраструктуры автомобильного транспорта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Строительство автомобильных дорог и аэродромов», или «Автомобильные дороги и аэродромы», или «Мосты и транспортные тоннели», ил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Строительство автомобильных дорог и аэродромов», или «Автомобильные дороги и аэродромы», или «Мосты и транспортные тоннели», или «Промышленное и гражданское строительство», или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производственно-технического отдела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соответствующего профиля по специальностям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троительство автомобильных дорог и аэродромов», или «Автомобильные дороги и аэродромы», или «Мосты и транспортные тоннели», или «Транспортное строительство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 или «Водоснабжение и водоотведение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Автоматизация и управление», или «Сети связи и системы коммутации» или «Многоканальная электросвязь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энергет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троительство автомобильных дорог и аэродромов», или «Автомобильные дороги и аэродромы», или «Мосты и транспортные тоннели», или «Транспортное строительство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Автоматизация и управление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Строительство автомобильных дорог и аэродромов», или «Автомобильные дороги и аэродромы», или «Мосты и транспортные тоннели», или «Транспортное строительство», или «Промышленное и гражданское строительство», или «Строительство», или «Гидротехниче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автомобильных дорог и объектов инфраструктуры автомобильного транспорт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58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2:00Z</dcterms:modified>
  <cp:revision>32</cp:revision>
  <dc:subject/>
  <dc:title>НЕКОММЕРЧЕСКОЕ  ПАРТНЕРСТВО «САМОРЕГУЛИРУЕМАЯ ОРГАНИЗАЦИЯ  ГЕНЕРАЛЬНЫХ  ПОДРЯДЧИКОВ  В  СТРОИТЕЛЬСТВЕ»</dc:title>
</cp:coreProperties>
</file>