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РГАНИЗАЦИИ СТРОИТЕЛЬСТВА, РЕКОНСТРУКЦИИ И КАПИТАЛЬНОГО РЕМОНТА ЖЕЛЕЗНЫХ ДОР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ОБЪЕКТОВ ИНФРАСТРУКТУРЫ ЖЕЛЕЗНОДОРОЖНОГО ТРАНСПО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2.2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железных дорог и объектов инфраструктуры железнодорожного транспорта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железных дорог и объектов инфраструктуры железнодорожного транспорта. </w:t>
      </w:r>
    </w:p>
    <w:p>
      <w:pPr>
        <w:pStyle w:val="Normal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железных дорог и объектов инфраструктуры железнодорожного транспорта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железных дорог и объектов инфраструктуры железнодорожного транспор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железных дорог и объектов инфраструктуры железнодорожного транспорта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железных дорог и объектов инфраструктуры железнодорожного транспорта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железных дорог и объектов инфраструктуры железнодорожного транспорт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железных дорог и объектов инфраструктуры железнодорожного транспорта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42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железных дорог и объектов инфраструктуры железнодорожного транспорта индивидуальный предприниматель обязан иметь работников, численность которых соответствует требованиям, установленным в подпункте 3.1 настоящего пункт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железных дорог и объектов инфраструктуры железнодорожного транспорта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Строительство железных дорог, путь и путевое хозяйство», или «Мосты и транспортные тоннели», или  «Промышленное и гражданское строительство», или «Строительство», или «Гидротехническое строительство», или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Строительство железных дорог, путь и путевое хозяйство», или «Мосты и транспортные тоннели», или «Транспортное строительство», или «Промышленное и гражданское строительство», или «Строительство», или «Гидротехниче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соответствующего профиля по специальности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троительство железных дорог, путь и путевое хозяйство», «Мосты и транспортные тоннели», или «Транспортное строительство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профильная специализац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троительство железных дорог, путь и путевое хозяйство», «Мосты и транспортные тоннели», или «Транспортное строительство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технологических процессов и производств», или «Автоматизация и управление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Строительство железных дорог, путь и путевое хозяйство», или «Мосты и транспортные тоннели», или «Транспортное строительство», или «Промышленное и гражданское строительство», или «Строительство», или «Гидротехническое строительство», или «Городское строительство и хозяйство», 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железных дорог и объектов инфраструктуры железнодорожного транспорт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1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2:00Z</dcterms:modified>
  <cp:revision>32</cp:revision>
  <dc:subject/>
  <dc:title>НЕКОММЕРЧЕСКОЕ  ПАРТНЕРСТВО «САМОРЕГУЛИРУЕМАЯ ОРГАНИЗАЦИЯ  ГЕНЕРАЛЬНЫХ  ПОДРЯДЧИКОВ  В  СТРОИТЕЛЬСТВЕ»</dc:title>
</cp:coreProperties>
</file>