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РГАНИЗАЦИИ СТРОИТЕЛЬСТВА, РЕКОНСТРУКЦИИ И КАПИТАЛЬНОГО РЕМОНТА АЭРОПОРТОВ И ИНЫХ ОБЪЕКТОВ АВИАЦИОН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3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аэропортов и иных объектов авиационной инфраструктуры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аэропортов и иных объектов авиационной инфраструктуры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аэропортов и иных объектов авиационной инфраструктуры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аэропортов и иных объектов авиационной инфраструктуры разработаны в соответствии с Конституцией Российской Федерации, Градостроительным 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аэропортов и иных объектов авиационной инфраструктуры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эропортов и иных объектов авиационной инфраструктуры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эропортов и иных объектов авиационной инфраструктуры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аэропортов и иных объектов авиационной инфраструктуры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694"/>
      </w:tblGrid>
      <w:tr>
        <w:trPr>
          <w:trHeight w:val="69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аэропортов и иных объектов авиационной инфраструктуры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аэропортов и иных объектов авиационной инфраструктуры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Автомобильные дороги и аэропорты», или «Строительство автомобильных дорог и аэропортов», или «Промышленное и гражданское строительство», или «Строительство», или «Гидротехническое строительство», или «Транспортное строительство», или «Строительство и эксплуатация автомобильных дорог и аэродромов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порты», или «Строительство автомобильных дорог и аэропортов», или «Промышленное и гражданское строительство», или «Строительство», или «Гидротехническое строительство», или «Транспортное строительство», или «Строительство и эксплуатация автомобильных дорог и аэродромов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обильные дороги и аэропорты», или «Строительство автомобильных дорог и аэропортов», или «Транспортное строительство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, или «Многоканальная электросвязь», или «Радиосвязь и радиовещание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обильные дороги и аэропорты», или «Строительство автомобильных дорог и аэропортов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порты», или «Строительство автомобильных дорог и аэропортов», или «Транспортное строительство», или «Промышленное и гражданское строительство», или «Строительство», или «Гидротехническое строительство», или «Строительство и эксплуатация автомобильных дорог и аэродромов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аэропортов и иных объектов авиационной инфраструктур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8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