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РГАНИЗАЦИИ СТРОИТЕЛЬСТВА, РЕКОНСТРУКЦИИ И КАПИТАЛЬНОГО РЕМОНТА ТОННЕЛЕЙ АВТОМОБИЛЬНЫХ И ЖЕЛЕЗНОДОРОЖНЫХ ПРИВЛЕКАЕМЫМ ЗАСТРОЙЩИКОМ ИЛИ ЗАКАЗЧИКОМ НА ОСНОВАНИИ ДОГОВОРА ЮРИДИЧЕСКИМ ЛИЦОМ ИЛИ ИНДИВИДУАЛЬНЫМ ПРЕДРИНИМАТЕЛЕМ (ГЕНЕРАЛЬНЫМ ПОДРЯДЧИКОМ)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709" w:firstLine="14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265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2.4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тоннелей автомобильных и железнодорожных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тоннелей автомобильных и железнодорожных. 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тоннелей автомобильных и железнодорожных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тоннелей автомобильных и железнодорожны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НП «Межрегиональное объединение транспортного строительств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 соответствия требованиям к выдаче свидетельства о  допуске к  работам по  организации строительства, реконструкции и капитального ремонта  тоннелей автомобильных и железнодорожных (далее  – свидетельство о допуске) производится только в отношении членов Ассоциации, 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тоннелей автомобильных и железнодорожных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тоннелей автомобильных и железнодорожных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тоннелей автомобильных и железнодорожных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тоннелей автомобильных и железнодорожных индивидуальный предприниматель обязан иметь 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тоннелей автомобильных и железнодорожных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134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</w:t>
      </w:r>
    </w:p>
    <w:p>
      <w:pPr>
        <w:pStyle w:val="ConsPlusNormal"/>
        <w:widowControl/>
        <w:numPr>
          <w:ilvl w:val="0"/>
          <w:numId w:val="0"/>
        </w:numPr>
        <w:ind w:left="-1134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ранспортное строительство», или «Мосты и транспортные тоннели», или «Строительство железных дорог, путь и путевое хозяйство», или «Промышленное и гражданское строительство», или «Строительство», или «Гидротехническ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900" w:firstLine="540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>4.1.2. К работникам  юридического лица,  работникам индивидуального предпринимателя:</w:t>
      </w:r>
    </w:p>
    <w:p>
      <w:pPr>
        <w:pStyle w:val="Normal"/>
        <w:ind w:left="-900" w:firstLine="540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ранспортное строительство», или «Мосты и транспортные тоннели», или «Строительство железных дорог, путь и путевое хозяйство», или «Промышленное и гражданское строительство», или «Строительство», или «Гидротехническое строительство», или  «Городское строительство и хозяйство», 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специалисты производственно-технического отдела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ранспортное строительство», или «Мосты и транспортные тоннели», или «Строительство железных дорог, путь и путевое хозяйство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«Водоснабжение и водоотведение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главный энергетик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851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главный механик:</w:t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ConsPlusNormal"/>
        <w:widowControl/>
        <w:ind w:left="-851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ранспортное строительство», или «Мосты и транспортные тоннели», или «Строительство железных дорог, путь и путевое хозяйство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энергетика», или «Промышленная теплоэнергетика», или «Промышленная теплоэнергетика и обеспечение предприятий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ранспортное строительство», или «Мосты и транспортные тоннели», или «Строительство железных дорог, путь и путевое хозяйство», или «Промышленное и гражданское строительство», или «Строительство», или «Гидротехническое строительство», или «Городское строительство и хозяйство», 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Стаж в области строительства не менее 7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см. «Требования к системе аттестации работников, подлежащих аттестации,  по правилам, устанавливаемым Ростехнадзором». 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тоннелей автомобильных и железнодорожных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25:00Z</dcterms:created>
  <dc:creator>USER</dc:creator>
  <dc:description/>
  <cp:keywords/>
  <dc:language>en-US</dc:language>
  <cp:lastModifiedBy>Леонид Г. Корсунский</cp:lastModifiedBy>
  <cp:lastPrinted>2011-11-09T14:28:00Z</cp:lastPrinted>
  <dcterms:modified xsi:type="dcterms:W3CDTF">2015-11-30T12:42:00Z</dcterms:modified>
  <cp:revision>35</cp:revision>
  <dc:subject/>
  <dc:title>НЕКОММЕРЧЕСКОЕ  ПАРТНЕРСТВО «САМОРЕГУЛИРУЕМАЯ ОРГАНИЗАЦИЯ  ГЕНЕРАЛЬНЫХ  ПОДРЯДЧИКОВ  В  СТРОИТЕЛЬСТВЕ»</dc:title>
</cp:coreProperties>
</file>