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РГАНИЗАЦИИ СТРОИТЕЛЬСТВА, РЕКОНСТРУКЦИИ И КАПИТАЛЬНОГО РЕМОНТА МЕТРОПОЛИТЕНОВ 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2.5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метрополитенов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метрополитенов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метрополитенов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tabs>
          <w:tab w:val="clear" w:pos="708"/>
          <w:tab w:val="left" w:pos="2861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метрополитен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метрополитенов (далее  – свидетельство о допуске)  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метрополитен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метрополитен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метрополитенов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метрополитенов индивидуальный предприниматель обязан иметь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 организации строительства, реконструкции и капитального ремонта  метрополитенов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 по специальности «Строительство тоннелей и метрополитенов», или «Строительство железных дорог, путь и путевое хозяйство», или «Мосты и транспортные тоннели», или «Шахтное и подземное строительство», или «Транспортное строительство», или  «Промышленное и гражданское строительство», или «Строительство», или «Гидротехниче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tabs>
          <w:tab w:val="clear" w:pos="708"/>
          <w:tab w:val="left" w:pos="954" w:leader="none"/>
        </w:tabs>
        <w:ind w:left="-90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Строительство тоннелей и метрополитенов», или «Строительство железных дорог, путь и путевое хозяйство», или «Мосты и транспортные тоннели», или «Шахтное и подземное строительство», или «Транспортное строительство», или «Промышленное и гражданское строительство», или «Строительство», или «Гидротехническое строительство», или 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специалисты производственно-технического отдела:</w:t>
      </w:r>
    </w:p>
    <w:p>
      <w:pPr>
        <w:pStyle w:val="Style16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троительство тоннелей и метрополитенов», или «Строительство железных дорог, путь и путевое хозяйство», или «Мосты и транспортные тоннели», или «Шахтное и подземное строительство», или «Транспортное строительство»;</w:t>
      </w:r>
    </w:p>
    <w:p>
      <w:pPr>
        <w:pStyle w:val="Style16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или профильная специализация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главный механик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троительство тоннелей и метрополитенов», или «строительство железных дорог, путь и путевое хозяйство», или «Мосты и транспортные тоннели», или «Шахтное и подземное строительство», или «Транспортное строительство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Строительство тоннелей и метрополитенов», или «строительство железных дорог, путь и путевое хозяйство», или «Мосты и транспортные тоннели», или «Шахтное и подземное строительство», или «Транспортное строительство», или «Промышленное и гражданское строительство», или «Строительство», или «Гидротехническое строительство», или  «Городское строительство и хозяйство», 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Стаж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метрополитенов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5:00Z</dcterms:created>
  <dc:creator>USER</dc:creator>
  <dc:description/>
  <cp:keywords/>
  <dc:language>en-US</dc:language>
  <cp:lastModifiedBy>Леонид Г. Корсунский</cp:lastModifiedBy>
  <cp:lastPrinted>2011-11-09T13:02:00Z</cp:lastPrinted>
  <dcterms:modified xsi:type="dcterms:W3CDTF">2015-11-30T12:42:00Z</dcterms:modified>
  <cp:revision>33</cp:revision>
  <dc:subject/>
  <dc:title>НЕКОММЕРЧЕСКОЕ  ПАРТНЕРСТВО «САМОРЕГУЛИРУЕМАЯ ОРГАНИЗАЦИЯ  ГЕНЕРАЛЬНЫХ  ПОДРЯДЧИКОВ  В  СТРОИТЕЛЬСТВЕ»</dc:title>
</cp:coreProperties>
</file>