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ОСТОВ (БОЛЬШИХ И СРЕДНИ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6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мостов (больших и средних)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мостов (больших и средних)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мостов (больших и средних)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tabs>
          <w:tab w:val="clear" w:pos="708"/>
          <w:tab w:val="left" w:pos="325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мостов (больших и средних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мостов (больших и средних) (далее  – свидетельство о допуске)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остов (больших и средних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tabs>
          <w:tab w:val="clear" w:pos="708"/>
          <w:tab w:val="left" w:pos="8210" w:leader="none"/>
        </w:tabs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tabs>
          <w:tab w:val="clear" w:pos="708"/>
          <w:tab w:val="left" w:pos="8229" w:leader="none"/>
        </w:tabs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остов (больших и средних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мостов (больших и средних)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мостов (больших и средних) индивидуальный предприниматель обязан иметь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34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 организации строительства, реконструкции и капитального ремонта  мостов (больших и средних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Строительство мостов», или «Мосты и транспортные тоннели», или 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tabs>
          <w:tab w:val="clear" w:pos="708"/>
          <w:tab w:val="left" w:pos="954" w:leader="none"/>
          <w:tab w:val="left" w:pos="1440" w:leader="none"/>
        </w:tabs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ab/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Строительство мостов», или «Мосты и транспортные тоннели»,  или «Автомобильные дороги и аэродромы», или «Промышленное и гражданское строительство», или «Строительство», или 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ранспортное строительство», или «Строительство мостов», или «Мосты и транспортные тоннели», или «Автомобильные дороги и аэродромы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 или «Водоснабжение и водоотведение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троительство мостов», или «Мосты и транспортные тоннели», или «Автомобильные дороги и аэродромы», или «Транспортн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Строительство мостов», или  «Городское строительство и хозяйство»,  или «Мосты и транспортные тоннели», или «Автомобильные дороги и аэродромы», или «Промышленное и гражданское строительство», или «Строительство», или «Гидротехническое строительство», </w:t>
      </w:r>
      <w:r>
        <w:rPr>
          <w:rFonts w:cs="Courier New" w:ascii="Times New Roman" w:hAnsi="Times New Roman"/>
          <w:sz w:val="28"/>
          <w:szCs w:val="28"/>
        </w:rPr>
        <w:t xml:space="preserve">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мостов (больших и средних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0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