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РГАНИЗАЦИИ СТРОИТЕЛЬСТВА, РЕКОНСТРУКЦИИ И КАПИТАЛЬНОГО РЕМОНТА ПРЕДПРИЯТИЙ И ОБЪЕКТОВ ОБЩЕСТВЕННОГО ТРАНСПОРТА 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7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общественн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общественного транспорта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общественн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обществен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общественного транспорта (далее  – свидетельство о допуске)  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общественного транспор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общественного транспорт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общественного транспорт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общественного транспорта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общественного транспорт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tabs>
          <w:tab w:val="clear" w:pos="708"/>
          <w:tab w:val="left" w:pos="104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</w:t>
        <w:br/>
        <w:t xml:space="preserve">          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tabs>
          <w:tab w:val="clear" w:pos="708"/>
          <w:tab w:val="left" w:pos="954" w:leader="none"/>
          <w:tab w:val="left" w:pos="1440" w:leader="none"/>
          <w:tab w:val="left" w:pos="1908" w:leader="none"/>
        </w:tabs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ab/>
        <w:tab/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механик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 «Транспортное строитель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общественного транспорт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5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