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К РАБОТАМ ПО ОРГАНИЗАЦИИ СТРОИТЕЛЬСТВА, РЕКОНСТРУКЦИИ И КАПИТАЛЬНОГО РЕМОНТА ОБЪЕК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ЖИЛИЩНО-ГРАЖДАНСК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РИВЛЕКАЕМЫМ ЗАСТРОЙЩИКОМ ИЛИ ЗАКАЗЧИКОМ НА ОСНОВАНИИ ДОГОВОРА ЮРИДИЧЕСКИМ ЛИЦОМ ИЛИ ИНДИВИДУАЛЬНЫМ ПРЕДРИНИМАТЕЛЕМ (ГЕНЕРАЛЬНЫМ ПОДРЯДЧИКОМ)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п.33.3.  Перечня видов работ,   утвержденного приказо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, представляемые для получения свидетельства  о допуске к работам по организации строительства, реконструкции и капитального ремонта  объектов жилищно-гражданского строительства. 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к  работам по организации строительства, реконструкции и капитального ремонта объектов жилищно-гражданского строительства. </w:t>
      </w:r>
    </w:p>
    <w:p>
      <w:pPr>
        <w:pStyle w:val="Normal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имуществу, необходимому для выполнения работ по организации строительства, реконструкции и капитального ремонта  объектов жилищно-гражданского строительства. 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Style16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организации строительства, реконструкции и капитального ремонта  объектов жилищно-гражданского строительства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>Ассоциации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2. Проверка документов на предмет соответствия требованиям к выдаче свидетельства о  допуске к  работам по  организации строительства, реконструкции и капитального ремонта  объектов жилищно-гражданского строительства (далее  – свидетельство о допуске)   производится только в отношении членов Ассоциации, 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 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объектов жилищно-гражданского строительства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Style16"/>
        <w:tabs>
          <w:tab w:val="clear" w:pos="708"/>
          <w:tab w:val="left" w:pos="8584" w:leader="none"/>
        </w:tabs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Требования  к  численности  работников заявителя для получения  свидетельства о допуске к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объектов жилищно-гражданского строительства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 организации строительства, реконструкции и капитального ремонта  объектов жилищно-гражданского строительства  юридическое лицо должно иметь в штате по месту основной работы, в зависимости от стоимости одного договора на создание объекта капитального строительства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2694"/>
      </w:tblGrid>
      <w:tr>
        <w:trPr>
          <w:trHeight w:val="69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имость одного договора на создание объекта капитального строительств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ленность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ей</w:t>
            </w:r>
            <w:r>
              <w:rPr>
                <w:rFonts w:cs="Times New Roman" w:ascii="Times New Roman" w:hAnsi="Times New Roman"/>
                <w:lang w:val="ru-RU"/>
              </w:rPr>
              <w:t xml:space="preserve"> (генеральный директор (директор), технический директор (главный инженер), их заместител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ов</w:t>
            </w:r>
            <w:r>
              <w:rPr>
                <w:rFonts w:cs="Times New Roman" w:ascii="Times New Roman" w:hAnsi="Times New Roman"/>
                <w:lang w:val="ru-RU"/>
              </w:rPr>
              <w:t xml:space="preserve"> технических, энергомеханических, контрольных и других технических служб и подразделен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 млрд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млрд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лрд.рублей и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 организации строительства, реконструкции и капитального ремонта  объектов жилищно-гражданского строительства индивидуальный предприниматель обязан иметь работников, численность которых соответствует требованиям, установленным в пункте 3.1 настоящего раздела для работников юридического лица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Квалификационные требования к работникам  юридического лица, работникам индивидуального  предпринимателя,  индивидуальному предпринимателю для  получения свидетельства  о допуске  к 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объектов жилищно-гражданского строительства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 xml:space="preserve"> 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tabs>
          <w:tab w:val="clear" w:pos="708"/>
          <w:tab w:val="left" w:pos="916" w:leader="none"/>
        </w:tabs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К руководителям юридического лица:</w:t>
      </w:r>
    </w:p>
    <w:p>
      <w:pPr>
        <w:pStyle w:val="ConsPlusNormal"/>
        <w:widowControl/>
        <w:tabs>
          <w:tab w:val="clear" w:pos="708"/>
          <w:tab w:val="left" w:pos="1047" w:leader="none"/>
        </w:tabs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ind w:left="-851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 «Городское строительство и хозяйство», 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HTML1"/>
        <w:ind w:left="-1134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left="-900" w:firstLine="540"/>
        <w:jc w:val="both"/>
        <w:rPr>
          <w:rFonts w:ascii="Times New Roman" w:hAnsi="Times New Roman" w:eastAsia="Times New Roman" w:cs="Arial"/>
          <w:sz w:val="28"/>
          <w:szCs w:val="28"/>
          <w:lang w:val="ru-RU" w:eastAsia="ru-RU" w:bidi="ar-SA"/>
        </w:rPr>
      </w:pPr>
      <w:r>
        <w:rPr>
          <w:rFonts w:eastAsia="Times New Roman" w:cs="Arial" w:ascii="Times New Roman" w:hAnsi="Times New Roman"/>
          <w:sz w:val="28"/>
          <w:szCs w:val="28"/>
          <w:lang w:val="ru-RU" w:eastAsia="ru-RU" w:bidi="ar-SA"/>
        </w:rPr>
        <w:t>4.1.2. К работникам  юридического лица,  работникам индивидуального предпринимателя:</w:t>
      </w:r>
    </w:p>
    <w:p>
      <w:pPr>
        <w:pStyle w:val="Normal"/>
        <w:tabs>
          <w:tab w:val="clear" w:pos="708"/>
          <w:tab w:val="left" w:pos="954" w:leader="none"/>
          <w:tab w:val="left" w:pos="1440" w:leader="none"/>
          <w:tab w:val="left" w:pos="1908" w:leader="none"/>
        </w:tabs>
        <w:ind w:left="-900" w:firstLine="540"/>
        <w:jc w:val="both"/>
        <w:rPr>
          <w:rFonts w:ascii="Times New Roman" w:hAnsi="Times New Roman" w:eastAsia="Times New Roman" w:cs="Arial"/>
          <w:sz w:val="28"/>
          <w:szCs w:val="28"/>
          <w:lang w:val="ru-RU" w:eastAsia="ru-RU" w:bidi="ar-SA"/>
        </w:rPr>
      </w:pPr>
      <w:r>
        <w:rPr>
          <w:rFonts w:eastAsia="Times New Roman" w:cs="Arial" w:ascii="Times New Roman" w:hAnsi="Times New Roman"/>
          <w:sz w:val="28"/>
          <w:szCs w:val="28"/>
          <w:lang w:val="ru-RU" w:eastAsia="ru-RU" w:bidi="ar-SA"/>
        </w:rPr>
        <w:tab/>
        <w:tab/>
        <w:tab/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производственно-технического отдел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 «Городское строительство и хозяйство»,  или «Теплогазоснабжение и вентиляция», или «Водоснабжение и водоотведение», или профильная специализация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0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0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90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ConsPlusNormal"/>
        <w:widowControl/>
        <w:ind w:left="-851" w:firstLine="567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- специалисты производственно-технического отдела:</w:t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 образование по специальности: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Промышленное и гражданское строительство», или  «Строительство», или «Городское строительство и хозяйство», или «Гидротехническое строительство», или «Транспортное строительство»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Теплогазоснабжение и вентиляция», или «Водоснабжение и водоотведение»; 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Энергообеспечение предприятий», или «Электрооборудование и электрохозяйство предприятий, организаций и учреждений»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Автоматизация и управление», или «Автоматизированные системы управления»,  или «Сети связи и системы коммутации», или «Многоканальная электросвязь», или «Радиосвязь и радиовещание»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5 лет.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- главный энергетик:</w:t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профессиональное образование по специальност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я», или «Электроэнергетика», или профильная специализация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  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- главный механик: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образование по специальности «Механизация и автоматизация строительства», либо механик соответствующего профиля.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5 лет. 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    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- специалисты  контрольной и других технических служб, в том числе, службы по технике безопасности:</w:t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 образование по специальности: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Промышленное и гражданское строительство», или  «Строительство», или «Городское строительство и хозяйство», или «Гидротехническое строительство», или «Транспортное строительство»; 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Теплогазоснабжение и вентиляция», или «Водоснабжение и водоотведение»; 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я», или «Электроэнергетика»; 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Автоматизация и управление», или «Автоматизированные системы управления»,  или «Сети связи и системы коммутации», или «Многоканальная электросвязь», или «Радиосвязь и радиовещание».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в области строительства не менее 5 лет.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  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4.2. 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 «Городское строительство и хозяйство», 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или профильная специализация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Стаж в области строительства не менее 7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284"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 подлежащих аттестации,  по правилам, устанавливаемым Ростехнадзором».</w:t>
      </w:r>
    </w:p>
    <w:p>
      <w:pPr>
        <w:pStyle w:val="Normal"/>
        <w:ind w:left="-720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Требования  к  имуществу, необходимому  для  выполнения рабо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 по организации строительства, реконструкции и капитального ремонта объектов жилищно-гражданского строительства.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60" w:hanging="50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выполняемых работ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контроля качеств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 по организации строительства, реконструкции и капитального ремонта (Положение о ПТО, приказ о назначении ответственных лиц для выполнения функций генерального подрядчика и пр.).</w:t>
      </w:r>
    </w:p>
    <w:sectPr>
      <w:type w:val="nextPage"/>
      <w:pgSz w:w="11906" w:h="16838"/>
      <w:pgMar w:left="1701" w:right="850" w:gutter="0" w:header="0" w:top="89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23:00Z</dcterms:created>
  <dc:creator>USER</dc:creator>
  <dc:description/>
  <cp:keywords/>
  <dc:language>en-US</dc:language>
  <cp:lastModifiedBy>Леонид Г. Корсунский</cp:lastModifiedBy>
  <cp:lastPrinted>2010-08-24T17:26:00Z</cp:lastPrinted>
  <dcterms:modified xsi:type="dcterms:W3CDTF">2015-11-30T12:43:00Z</dcterms:modified>
  <cp:revision>35</cp:revision>
  <dc:subject/>
  <dc:title>НЕКОММЕРЧЕСКОЕ  ПАРТНЕРСТВО «САМОРЕГУЛИРУЕМАЯ ОРГАНИЗАЦИЯ  ГЕНЕРАЛЬНЫХ  ПОДРЯДЧИКОВ  В  СТРОИТЕЛЬСТВЕ»</dc:title>
</cp:coreProperties>
</file>