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ОРГАНИЗАЦИИ СТРОИТЕЛЬСТВА, РЕКОНСТРУКЦИИ И КАПИТАЛЬНОГО РЕМОНТА ОБЪЕКТОВ ЭЛЕКТРОСНАБЖЕНИЯ ДО 110 кВ ВКЛЮЧИТЕЛЬНО, 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4. 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электроснабжения до 110 кВ включительно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индивидуальному предпринимателю для  получения свидетельства  о допуске  к  работам по организации строительства, реконструкции и капитального ремонта объектов электроснабжения до 110 кВ включительно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истеме аттестации работников подлежащих аттестации по правилам, устанавливаемым Федеральной службой по экологическому, технологическому и атомному надзору (далее - Ростехнадзором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электроснабжения до 110 кВ включительно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электроснабжения до 110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электроснабжения до 110 кВ включительно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электроснабжения до 110 кВ включительно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строительства, реконструкции и капитального ремонта  объектов электроснабжения </w:t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110 кВ включительно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электроснабжения до 110 кВ включительно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электроснабжения до 110 кВ включительно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электроснабжения до 110 кВ включительно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1. К руководителям юридического лица: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4.1.2. К работникам  юридического лица,  работникам индивидуального предпринимателя: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производственно-технического отдела: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соответствующего профиля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ой специализ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лавный механик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«Промышленное и гражданское строительство», или «Строительство», или «Гидротехническое строительство», или  «Городское строительство и хозяйство», 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в области строительства не менее 7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электроснабжения до 110 кВ включительно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2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3:00Z</dcterms:modified>
  <cp:revision>35</cp:revision>
  <dc:subject/>
  <dc:title>НЕКОММЕРЧЕСКОЕ  ПАРТНЕРСТВО «САМОРЕГУЛИРУЕМАЯ ОРГАНИЗАЦИЯ  ГЕНЕРАЛЬНЫХ  ПОДРЯДЧИКОВ  В  СТРОИТЕЛЬСТВЕ»</dc:title>
</cp:coreProperties>
</file>