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РГАНИЗАЦИИ СТРОИТЕЛЬСТВА, РЕКОНСТРУКЦИИ И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5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теплоснабжения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объектов теплоснабжения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теплоснабжения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выполняемых работ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теплоснабжения, (далее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тепл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 заявителя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теплоснабж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теплоснабжения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теплоснабжения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никам индивидуального  предпринимателя, индивидуальному предпринимателю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теплоснабжения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1. К руководителям юридического лица: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еплогазоснабжение и вентиляция», или «Теплоэнергетика», или «Промышленная теплоэнергетика», или «Промышленная теплоэнергетика и обеспечение предприятий», или «Теплотехника», ил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еплоэнергетика», или «Промышленная теплоэнергетика», или «Промышленная теплоэнергетика и обеспечение предприятий», или «Теплогазоснабжение и вентиляция», ил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производственно-технического отдела:</w:t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;</w:t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техника», или «Теплоэнергетика», или «Промышленная теплоэнергетика», или «Промышленная теплоэнергетика и обеспечение предприятий»;</w:t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лавный энергет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лавный механ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нергетика», или «Промышленная теплоэнергетика», или «Промышленная теплоэнергетика и обеспечение предприятий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Теплотехника», или «Теплоэнергетика», или «Промышленная теплоэнергетика», или «Промышленная теплоэнергетика и обеспечение предприятий», ил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 </w:t>
      </w:r>
      <w:r>
        <w:rPr>
          <w:rFonts w:cs="Times New Roman" w:ascii="Times New Roman" w:hAnsi="Times New Roman"/>
          <w:sz w:val="28"/>
          <w:szCs w:val="28"/>
          <w:lang w:bidi="en-US"/>
        </w:rPr>
        <w:t>или профильная специализ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теплоснабжени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3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3:00Z</dcterms:modified>
  <cp:revision>33</cp:revision>
  <dc:subject/>
  <dc:title>НЕКОММЕРЧЕСКОЕ  ПАРТНЕРСТВО «САМОРЕГУЛИРУЕМАЯ ОРГАНИЗАЦИЯ  ГЕНЕРАЛЬНЫХ  ПОДРЯДЧИКОВ  В  СТРОИТЕЛЬСТВЕ»</dc:title>
</cp:coreProperties>
</file>