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РАБОТАМ ПО ОРГАНИЗАЦИИ СТРОИТЕЛЬСТВА, РЕКОНСТРУКЦИИ И КАПИТАЛЬНОГО РЕМОНТА ОБЪЕКТОВ ГАЗ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6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газоснабжения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объектов газоснабжения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газоснабжения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контролю качества выполняемых работ.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объектов газ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объектов газоснабжения (далее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газоснаб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 заявитель  представляет  следующие документы: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67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Style16"/>
        <w:ind w:left="-851" w:firstLine="6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67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газоснабже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объектов газоснабжения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объектов газоснабжения индивидуальный предприниматель обязан иметь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газоснабжения.</w:t>
      </w:r>
    </w:p>
    <w:p>
      <w:pPr>
        <w:pStyle w:val="Style16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1. К руководителям юридического лица: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Проектирование, строительство и эксплуатация газонефтепроводов и нефтехранилищ», или «Теплоэнергетика», «Сооружение и эксплуатация газонефтепроводов и газонефтехранилищ», или «Монтаж и эксплуатация оборудования и систем газоснабжен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2. К работникам  юридического лица,  работникам индивидуального предпринимателя: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Проектирование, строительство и эксплуатация газонефтепроводов и нефтехранилищ», или «Теплоэнергетика», или «Сооружение и эксплуатация газонефтепроводов и газонефтехранилищ», или «Монтаж и эксплуатация оборудования и систем газоснабжен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производственно-технического отдела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;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 «Теплоэнергетика», или «Проектирование, строительство и эксплуатация газонефтепроводов и нефтехранилищ», или «Сооружение и эксплуатация газонефтепроводов и газонефтехранилищ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Монтаж и эксплуатация оборудования и систем газоснабжения», или  «Сварочное производство», или «Оборудование сварочного производства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лавный энергетик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или профильная специализац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лавный механик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ектирование, строительство и эксплуатация газонефтепроводов и нефтехранилищ», или «Сооружение и эксплуатация газонефтепроводов и газонефтехранилищ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см. раздел 5)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Теплоэнергетика»,  или «Проектирование, строительство и эксплуатация газонефтепроводов и нефтехранилищ», или «Сооружение и эксплуатация газонефтепроводов и газонефтехранилищ», или «Промышленное и гражданское строительство», или «Строительство», или «Монтаж и эксплуатация оборудования и систем газоснабжения», или «Гидротехническое строительство», или «Транспортное строительство», или 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в области строительства не менее 7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объектов газоснабжения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0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3:00Z</dcterms:modified>
  <cp:revision>34</cp:revision>
  <dc:subject/>
  <dc:title>НЕКОММЕРЧЕСКОЕ  ПАРТНЕРСТВО «САМОРЕГУЛИРУЕМАЯ ОРГАНИЗАЦИЯ  ГЕНЕРАЛЬНЫХ  ПОДРЯДЧИКОВ  В  СТРОИТЕЛЬСТВЕ»</dc:title>
</cp:coreProperties>
</file>