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О  ДОПУСКЕ К РАБОТАМ ПО ОРГАНИЗАЦИИ СТРОИТЕЛЬСТВА, РЕКОНСТРУКЦИИ И КАПИТАЛЬНОГО РЕМОНТА ОБЪЕКТОВ ВОДОСНАБЖЕНИЯ И КАН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7.  Перечня видов работ,   утвержденного приказ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объектов водоснабжения и канализации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объектов водоснабжения и канализации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водоснабжения и канализации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объектов водоснабжения и канализ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объектов водоснабжения и канализации (далее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водоснабжения и канализац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водоснабжения и канализаци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объектов водоснабжения и канализации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объектов водоснабжения и канализации индивидуальный предприниматель обязан иметь 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водоснабжения и канализац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142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1.1. К руководителям юридического лица: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1.2. К работникам  юридического лица,  работникам индивидуального предпринимателя: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производственно-технического отдела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соответствующего профиля по специальности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; 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Водоснабжение и водоотведение», или «Теплогазоснабжение и вентиляция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кология», или профильная специализаци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sz w:val="28"/>
          <w:szCs w:val="28"/>
          <w:lang w:val="ru-RU" w:bidi="en-US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лавный энергетик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, или профильная специализац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лавный механик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Водоснабжение и водоотведение», или «Теплогазоснабжение и вентиляция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Водоснабжение и водоотведение», или «Гидротехническое строительство», или «Экология», или «Промышленное и гражданское строительство», или «Строительство», или «Транспортное строительство», или  «Городское строительство и хозяйство», </w:t>
      </w:r>
      <w:r>
        <w:rPr>
          <w:rFonts w:cs="Times New Roman" w:ascii="Times New Roman" w:hAnsi="Times New Roman"/>
          <w:sz w:val="28"/>
          <w:szCs w:val="28"/>
          <w:lang w:bidi="en-US"/>
        </w:rPr>
        <w:t>или профильная специализ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объектов водоснабжения и канализ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02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3:00Z</dcterms:modified>
  <cp:revision>34</cp:revision>
  <dc:subject/>
  <dc:title>НЕКОММЕРЧЕСКОЕ  ПАРТНЕРСТВО «САМОРЕГУЛИРУЕМАЯ ОРГАНИЗАЦИЯ  ГЕНЕРАЛЬНЫХ  ПОДРЯДЧИКОВ  В  СТРОИТЕЛЬСТВЕ»</dc:title>
</cp:coreProperties>
</file>