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ОРГАНИЗАЦИИ СТРОИТЕЛЬСТВА, РЕКОНСТРУКЦИИ И КАПИТАЛЬНОГО РЕМОНТА ЗДАНИИЙ И СООРУЖЕНИЙ ОБЪЕКТОВ 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ИВЛЕКАЕМЫМ ЗАСТРОЙЩИКОМ ИЛИ ЗАКАЗЧИКОМ НА ОСНОВАНИИ ДОГОВОРА ЮРИДИЧЕСКИМ ЛИЦОМ ИЛИ ИНДИВИДУАЛЬНЫМ ПРЕДРИНИМАТЕЛЕМ (ГЕНЕРАЛЬНЫМ ПОДРЯДЧИКОМ)</w:t>
      </w:r>
    </w:p>
    <w:p>
      <w:pPr>
        <w:pStyle w:val="Normal"/>
        <w:tabs>
          <w:tab w:val="clear" w:pos="708"/>
          <w:tab w:val="left" w:pos="-142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8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зданий и сооружений объектов связи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зданий и сооружений объектов связи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зданий и сооружений объектов связи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зданий и сооружений объектов связ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зданий и сооружений объектов связи (далее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зданий и сооружений объектов связ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 заявитель  представляет  следующие документы: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67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и строительства, реконструкции и капитального ремонта  зданий и сооружений </w:t>
        <w:br/>
        <w:t>объектов связ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зданий и сооружений объектов связи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зданий и сооружений объектов связи индивидуальный предприниматель обязан иметь 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зданий и сооружений объектов связ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1.1. К руководителям юридического лица: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134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или «Сети связи и системы коммутации», или «Многоканальная электросвязь», или «Радиосвязь и радиовеща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1.2. К работникам  юридического лица,  работникам индивидуального предпринимателя: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или «Сети связи и системы коммутации», или «Многоканальная электросвязь», или «Радиосвязь и радиовеща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производственно-технического отдела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Сети связи и системы коммутации», или «Многоканальная электросвязь», или «Радиосвязь и радиовещание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;  «Водоснабжение и водоотведение» или профильная специализац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лавный энергетик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,  или профильная специализац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лавный механик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«Теплогазоснабжение и вентиляция», или «Водоснабжение и водоотведение»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Сети связи и системы коммутации», или «Многоканальная электросвязь», или «Радиосвязь и радиовещание», или «Автоматизация и управление», или «Автоматизированные системы управления»,  или «Промышленное и гражданское строительство», или «Строительство», или  «Городское строительство и хозяйство»,  </w:t>
      </w:r>
      <w:r>
        <w:rPr>
          <w:rFonts w:cs="Times New Roman" w:ascii="Times New Roman" w:hAnsi="Times New Roman"/>
          <w:sz w:val="28"/>
          <w:szCs w:val="28"/>
          <w:lang w:bidi="en-US"/>
        </w:rPr>
        <w:t>или профильная специализ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в области строительства не менее 7 лет.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709"/>
        <w:jc w:val="both"/>
        <w:rPr>
          <w:rFonts w:ascii="Times New Roman" w:hAnsi="Times New Roman" w:eastAsia="Times New Roman" w:cs="Courier New"/>
          <w:sz w:val="28"/>
          <w:szCs w:val="28"/>
          <w:lang w:val="ru-RU" w:eastAsia="ru-RU" w:bidi="ar-SA"/>
        </w:rPr>
      </w:pPr>
      <w:r>
        <w:rPr>
          <w:rFonts w:eastAsia="Times New Roman" w:cs="Courier New" w:ascii="Times New Roman" w:hAnsi="Times New Roman"/>
          <w:sz w:val="28"/>
          <w:szCs w:val="28"/>
          <w:lang w:val="ru-RU" w:eastAsia="ru-RU" w:bidi="ar-SA"/>
        </w:rPr>
        <w:t>Наличие (при необходимости) у индивидуального предпринимателя работников (специалистов и руководителей производственных структурных подразделений), численность, образование и стаж работы которых соответствует требованиям, установленным для работников юридического лица.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зданий и сооружений объектов связ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1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3:00Z</dcterms:modified>
  <cp:revision>32</cp:revision>
  <dc:subject/>
  <dc:title>НЕКОММЕРЧЕСКОЕ  ПАРТНЕРСТВО «САМОРЕГУЛИРУЕМАЯ ОРГАНИЗАЦИЯ  ГЕНЕРАЛЬНЫХ  ПОДРЯДЧИКОВ  В  СТРОИТЕЛЬСТВЕ»</dc:title>
</cp:coreProperties>
</file>